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right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80340</wp:posOffset>
            </wp:positionV>
            <wp:extent cx="137160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b/>
          <w:sz w:val="28"/>
        </w:rPr>
        <w:t>Czech  University of Life Sciences in Prague</w:t>
      </w:r>
    </w:p>
    <w:p>
      <w:pPr>
        <w:pStyle w:val="Heading1"/>
        <w:rPr>
          <w:bCs/>
        </w:rPr>
      </w:pPr>
      <w:r>
        <w:rPr/>
        <w:t>Faculty of Economics and Management</w:t>
      </w:r>
    </w:p>
    <w:p>
      <w:pPr>
        <w:pStyle w:val="Heading1"/>
        <w:pBdr>
          <w:bottom w:val="single" w:sz="4" w:space="1" w:color="000000"/>
        </w:pBdr>
        <w:rPr/>
      </w:pPr>
      <w:r>
        <w:rPr/>
        <w:t>Department of Information Enginee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Prague, April 2,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ear friends and colleagu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ant to inform you that after three years of successful pilot trial, our Faculty of Economics and Management in the Czech University of Life Sciences opens the new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ster degree study program INFORMATICS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fully taught in Eng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study program is fully compatible with Bologna process and is dedicated to graduates of Bachelor study progra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rPr/>
      </w:pPr>
      <w:r>
        <w:rPr>
          <w:lang w:val="en-US"/>
        </w:rPr>
        <w:t>The study will take place in Prague in the premises of the Czech University of Life Sciences. Duration of the study is 2 years. The successful graduates will obtain the MSc degr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 is NO tuition fee for students from European Union countries, only a small organizational fee is charged. If there were several applicants from the same place, the admission procedure can be organized in this plac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udents may get accommodation in university dormitory inside the university camp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believe that this study might be of interest to students in your university and therefore I want to ask you to publish this information at your university and disseminate it amongst your students. I also attach a file with a small poster, which briefly expresses our invitation. I am ready to answer any questions in a greater detail, don’t hesitate to ask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ill be very grateful for your assistance in propagation of this information and invit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 you.</w:t>
      </w:r>
    </w:p>
    <w:p>
      <w:pPr>
        <w:pStyle w:val="Normal"/>
        <w:rPr>
          <w:lang w:val="en-US"/>
        </w:rPr>
      </w:pPr>
      <w:r>
        <w:rPr>
          <w:lang w:val="en-US"/>
        </w:rPr>
        <w:t>Best regards fr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91080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Prof. Ing. Ivan Vrana, DrS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head of Department of Information Engineering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pt" filled="f" o:ole="">
            <v:imagedata r:id="rId5" o:title=""/>
          </v:shape>
          <o:OLEObject Type="Embed" ProgID="" ShapeID="ole_rId4" DrawAspect="Content" ObjectID="_363388152" r:id="rId4"/>
        </w:objec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amýcká 129</w:t>
      <w:tab/>
      <w:tab/>
      <w:t xml:space="preserve">Phone/fax: +420 224 382 274 </w:t>
    </w:r>
  </w:p>
  <w:p>
    <w:pPr>
      <w:pStyle w:val="Footer"/>
      <w:pBdr>
        <w:top w:val="single" w:sz="4" w:space="1" w:color="000000"/>
      </w:pBdr>
      <w:rPr/>
    </w:pPr>
    <w:r>
      <w:rPr/>
      <w:t xml:space="preserve">165 21 Prague 6 - Suchdol      </w:t>
      <w:tab/>
      <w:t xml:space="preserve">                                                        e-mail: s_kii@pef.czu.cz                                                </w:t>
    </w:r>
  </w:p>
  <w:p>
    <w:pPr>
      <w:pStyle w:val="Footer"/>
      <w:rPr/>
    </w:pPr>
    <w:r>
      <w:rPr/>
      <w:tab/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right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31:00Z</dcterms:created>
  <dc:creator>kii</dc:creator>
  <dc:description/>
  <cp:keywords/>
  <dc:language>en-US</dc:language>
  <cp:lastModifiedBy>westcott</cp:lastModifiedBy>
  <cp:lastPrinted>2004-03-02T10:26:00Z</cp:lastPrinted>
  <dcterms:modified xsi:type="dcterms:W3CDTF">2007-11-08T07:31:00Z</dcterms:modified>
  <cp:revision>2</cp:revision>
  <dc:subject/>
  <dc:title> </dc:title>
</cp:coreProperties>
</file>