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Řízení a organizace výrobních procesů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Výroba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bní systém (popis)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py výrob podle odběru produkce (bodu rozpojení objednávek) a dle spojitosti výrobního procesu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dardní komponenty výroby a faktory konkurenceschopnosti 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ýrobní proce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ice a členění výrobního procesu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ologický a pracovní proce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izace podnikových procesů (obsah a číselníky)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oces řízení</w:t>
      </w:r>
    </w:p>
    <w:p>
      <w:pPr>
        <w:pStyle w:val="Normal"/>
        <w:numPr>
          <w:ilvl w:val="0"/>
          <w:numId w:val="10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 řízení jako informační působení, fáze a cyklus procesu řízení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Arial"/>
          <w:sz w:val="22"/>
          <w:szCs w:val="22"/>
        </w:rPr>
        <w:t>Prvky, přístupy a metody procesu rozhodování</w:t>
      </w:r>
    </w:p>
    <w:p>
      <w:pPr>
        <w:pStyle w:val="Normal"/>
        <w:numPr>
          <w:ilvl w:val="0"/>
          <w:numId w:val="10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 řízení výroby z pohledu vnitřních a vnějších vazeb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Kapacita výroby, výrobní úkol, výrobní spotřeba a zásoby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ice (kapacita výroby, výrobní úkol, výrobní spotřeba, výrobní zásoby)</w:t>
      </w:r>
    </w:p>
    <w:p>
      <w:pPr>
        <w:pStyle w:val="Normal"/>
        <w:numPr>
          <w:ilvl w:val="0"/>
          <w:numId w:val="11"/>
        </w:numPr>
        <w:jc w:val="left"/>
        <w:rPr>
          <w:rFonts w:cs="Arial"/>
          <w:sz w:val="22"/>
          <w:szCs w:val="22"/>
        </w:rPr>
      </w:pPr>
      <w:bookmarkStart w:id="0" w:name="OLE_LINK2"/>
      <w:bookmarkStart w:id="1" w:name="OLE_LINK1"/>
      <w:r>
        <w:rPr>
          <w:rFonts w:cs="Arial"/>
          <w:sz w:val="22"/>
          <w:szCs w:val="22"/>
        </w:rPr>
        <w:t xml:space="preserve">Rozbor ukazatelů </w:t>
      </w:r>
      <w:bookmarkEnd w:id="0"/>
      <w:bookmarkEnd w:id="1"/>
      <w:r>
        <w:rPr>
          <w:rFonts w:cs="Arial"/>
          <w:sz w:val="22"/>
          <w:szCs w:val="22"/>
        </w:rPr>
        <w:t>kapacity výroby (výkonnost nebo rytmus a takt, časový fond, pracnost) a výrobního úkolu (požadovaná výkonnost, výrobní rytmus a takt)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Arial"/>
          <w:sz w:val="22"/>
          <w:szCs w:val="22"/>
        </w:rPr>
        <w:t xml:space="preserve">Rozbor ukazatelů výrobní spotřeby (druhy a metody normování) a zásob (druhy a velikost zásob - výpočet: minimální, maximální, průměrné a </w:t>
      </w:r>
      <w:r>
        <w:rPr>
          <w:color w:val="000000"/>
          <w:sz w:val="22"/>
          <w:szCs w:val="22"/>
        </w:rPr>
        <w:t xml:space="preserve">běžné zásoby, výpočet počtu </w:t>
      </w:r>
      <w:r>
        <w:rPr>
          <w:sz w:val="22"/>
          <w:szCs w:val="22"/>
        </w:rPr>
        <w:t>obrátek zásob za rok a doby obratu zásob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Prostorová struktura výrobního procesu</w:t>
      </w:r>
    </w:p>
    <w:p>
      <w:pPr>
        <w:pStyle w:val="Normal"/>
        <w:numPr>
          <w:ilvl w:val="0"/>
          <w:numId w:val="15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a cíle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Arial"/>
          <w:sz w:val="22"/>
          <w:szCs w:val="22"/>
        </w:rPr>
        <w:t>Způsoby uspořádání pracovišť</w:t>
      </w:r>
    </w:p>
    <w:p>
      <w:pPr>
        <w:pStyle w:val="Normal"/>
        <w:numPr>
          <w:ilvl w:val="0"/>
          <w:numId w:val="15"/>
        </w:numPr>
        <w:jc w:val="left"/>
        <w:rPr/>
      </w:pPr>
      <w:bookmarkStart w:id="2" w:name="OLE_LINK4"/>
      <w:bookmarkStart w:id="3" w:name="OLE_LINK3"/>
      <w:r>
        <w:rPr>
          <w:rFonts w:cs="Arial"/>
          <w:sz w:val="22"/>
          <w:szCs w:val="22"/>
        </w:rPr>
        <w:t>Metody optimalizace prostorové struktury (objektů v prostoru a pracovišť v rámci objektů)</w:t>
      </w:r>
      <w:bookmarkEnd w:id="2"/>
      <w:bookmarkEnd w:id="3"/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Časová struktura výrobního procesu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Arial"/>
          <w:sz w:val="22"/>
          <w:szCs w:val="22"/>
        </w:rPr>
        <w:t>Průběžná doba výrobku a výroby</w:t>
      </w:r>
    </w:p>
    <w:p>
      <w:pPr>
        <w:pStyle w:val="Normal"/>
        <w:numPr>
          <w:ilvl w:val="0"/>
          <w:numId w:val="16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ďování pracnosti a výrobního taktu</w:t>
      </w:r>
    </w:p>
    <w:p>
      <w:pPr>
        <w:pStyle w:val="Normal"/>
        <w:numPr>
          <w:ilvl w:val="0"/>
          <w:numId w:val="16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asové využití pracovníků a strojního výrobního zařízení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Formy organizace výroby a výrobní linky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y organizace práce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ice a typologie výrobních linek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acitní výpočty výrobních linek (rytmus, takt, obsah meziskladu, počet pracovníků, počet prvků v článcích)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Hodnocení strojního výrobního zařízení</w:t>
      </w:r>
    </w:p>
    <w:p>
      <w:pPr>
        <w:pStyle w:val="Normal"/>
        <w:numPr>
          <w:ilvl w:val="0"/>
          <w:numId w:val="7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enění ukazatelů</w:t>
      </w:r>
    </w:p>
    <w:p>
      <w:pPr>
        <w:pStyle w:val="Normal"/>
        <w:numPr>
          <w:ilvl w:val="0"/>
          <w:numId w:val="7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konnost strojů v soupravách (hodinová v čase operativním, produktivním a celkovém; denní, sezónní a roční)</w:t>
      </w:r>
    </w:p>
    <w:p>
      <w:pPr>
        <w:pStyle w:val="Normal"/>
        <w:numPr>
          <w:ilvl w:val="0"/>
          <w:numId w:val="7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ýza nákladů na provoz strojů v soupravách, celková efektivita strojního výrobního zařízení (OEE)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Výroba a pracovníc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ory působící na zvyšování výkonnosti obsluhy stroje, režim práce a odpočinku ve vztahu k výkonnosti obsluhy stroje (během věku, směny, vazba na pracovní prostředí a uspořádání pracoviště), parametry pracovního prostředí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udie a normování pracnosti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y systému KAIZEN a 5S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Návrh struktury vý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jc w:val="left"/>
        <w:rPr/>
      </w:pPr>
      <w:r>
        <w:rPr>
          <w:rFonts w:cs="Arial"/>
          <w:sz w:val="22"/>
          <w:szCs w:val="22"/>
        </w:rPr>
        <w:t>Typy inovací a inovační cyklus, marketingový a odbytový pl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y optimalizace struktury vý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tody a nástroje používané při aplikaci metody TOC (hledání a odstraňování úzkých míst ve výrobě; metody realizace změn)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Výpočet potřeby a struktury strojního výrobního zařízení</w:t>
      </w:r>
    </w:p>
    <w:p>
      <w:pPr>
        <w:pStyle w:val="Normal"/>
        <w:numPr>
          <w:ilvl w:val="0"/>
          <w:numId w:val="9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itéria používaná při volbě strojního výrobního zařízení, metody multikriteriálního porovnání</w:t>
      </w:r>
    </w:p>
    <w:p>
      <w:pPr>
        <w:pStyle w:val="Normal"/>
        <w:numPr>
          <w:ilvl w:val="0"/>
          <w:numId w:val="9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konomické úvahy (rozhodování o účelnosti koupě a strategii používání a formách vlastnictví a financování)</w:t>
      </w:r>
    </w:p>
    <w:p>
      <w:pPr>
        <w:pStyle w:val="Normal"/>
        <w:numPr>
          <w:ilvl w:val="0"/>
          <w:numId w:val="9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y výpočtu potřeby a plánování obnovy strojů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Operativní plánov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ativní plánování odbytu (úkoly a činnost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erativní plánování výroby (hlavní výrobní plán, kapacitní plán, hrubý rozvrh; lhůtový plán a rozvrh; standardní metody operativního plánování výroby pro různé typy výrob dle spojitost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Operativní plánování zásobování a nákupu (úkoly, nákupní marketing, postup při operativním plánování zásobování, závislost/nezávislost na výstupech z výroby, systémy doplňování zásob)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 Operativní evidence a změnové říz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a úkoly operativní evidence výr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a úkoly změnového a odchylkového říze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technické přípravy výroby a vazby na koncepční a operativní řízení výrobních procesů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 Řízení výrobních procesů v reálném čase a otevřené smyčce</w:t>
      </w:r>
    </w:p>
    <w:p>
      <w:pPr>
        <w:pStyle w:val="Normal"/>
        <w:numPr>
          <w:ilvl w:val="0"/>
          <w:numId w:val="1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a úkoly</w:t>
      </w:r>
    </w:p>
    <w:p>
      <w:pPr>
        <w:pStyle w:val="Normal"/>
        <w:numPr>
          <w:ilvl w:val="0"/>
          <w:numId w:val="13"/>
        </w:numPr>
        <w:jc w:val="lef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Zadávání zakázek do výroby nebo k zajištění služby</w:t>
      </w:r>
      <w:r>
        <w:rPr>
          <w:rFonts w:cs="Arial"/>
          <w:sz w:val="22"/>
          <w:szCs w:val="22"/>
        </w:rPr>
        <w:t>, jemné rozvrhování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/>
          <w:sz w:val="22"/>
          <w:szCs w:val="22"/>
        </w:rPr>
        <w:t>Metody řízení výrobních procesů v reálném ča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5. Moderní přístupy k řízení výrobních procesů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lozofie štíhlé výroby, základní principy a techniky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cs="Arial"/>
          <w:sz w:val="22"/>
          <w:szCs w:val="22"/>
        </w:rPr>
      </w:pPr>
      <w:r>
        <w:rPr>
          <w:rStyle w:val="Emphasis"/>
          <w:rFonts w:cs="Arial"/>
          <w:i w:val="false"/>
          <w:sz w:val="22"/>
          <w:szCs w:val="22"/>
        </w:rPr>
        <w:t>Aplikace MRP, ERP a APS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zualizace výrobních informac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konomika podnik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Majetek podniku</w:t>
      </w:r>
      <w:r>
        <w:rPr>
          <w:sz w:val="22"/>
          <w:szCs w:val="22"/>
        </w:rPr>
        <w:t>, jeho klasifikace, reprodukce dlouhodobého a krátkodobého majetku, metody odepisování dlouhodobého majetku, problematika zásob v podniku, hodnocení efektivnosti majetku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Produkční faktor „práce“.</w:t>
      </w:r>
      <w:r>
        <w:rPr>
          <w:sz w:val="22"/>
          <w:szCs w:val="22"/>
        </w:rPr>
        <w:t xml:space="preserve"> Měření práce, vázanost práce v podniku, produktivita práce – faktory růstu, struktura pracovních sil, reprodukce pracovních sil – mzdová soustava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 xml:space="preserve">Podnik a podnikání. </w:t>
      </w:r>
      <w:r>
        <w:rPr>
          <w:sz w:val="22"/>
          <w:szCs w:val="22"/>
        </w:rPr>
        <w:t>Vymezení podniku, cíle podniku. Typologie podniků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Individuální podnikání.</w:t>
      </w:r>
      <w:r>
        <w:rPr>
          <w:sz w:val="22"/>
          <w:szCs w:val="22"/>
        </w:rPr>
        <w:t xml:space="preserve"> Živnost, druhy živností, vznik a zánik živnostenského oprávnění. Soukromě hospodařící rolník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 xml:space="preserve">Formy společného podnikání. </w:t>
      </w:r>
      <w:r>
        <w:rPr>
          <w:sz w:val="22"/>
          <w:szCs w:val="22"/>
        </w:rPr>
        <w:t>Obchodní společnosti, družstva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 xml:space="preserve">Investice do výroby </w:t>
      </w:r>
      <w:r>
        <w:rPr>
          <w:sz w:val="22"/>
          <w:szCs w:val="22"/>
        </w:rPr>
        <w:t>– klasifikace, zdroje financování, hodnocení ekonomické efektivnosti investic (statické a dynamické ukazatele  efektivnosti)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 xml:space="preserve">Náklady a výdaje. </w:t>
      </w:r>
      <w:r>
        <w:rPr>
          <w:sz w:val="22"/>
          <w:szCs w:val="22"/>
        </w:rPr>
        <w:t>Charakteristika, klasifikace, kalkulace nákladů na výkony, kalkulační vzorec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Nákladové funkce.</w:t>
      </w:r>
      <w:r>
        <w:rPr>
          <w:sz w:val="22"/>
          <w:szCs w:val="22"/>
        </w:rPr>
        <w:t xml:space="preserve">  Charakteristika nákladové funkce, rozhodovací kritéria nákladové funkce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 xml:space="preserve">Výsledky výroby. </w:t>
      </w:r>
      <w:r>
        <w:rPr>
          <w:sz w:val="22"/>
          <w:szCs w:val="22"/>
        </w:rPr>
        <w:t>Naturální  výsledky výroby a jejich využití v podniku. Hodnotové výsledky, tvorba a rozdělení výnosů, hospodářský výsledek, cash flow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Produkční funkce,</w:t>
      </w:r>
      <w:r>
        <w:rPr>
          <w:sz w:val="22"/>
          <w:szCs w:val="22"/>
        </w:rPr>
        <w:t xml:space="preserve"> ekonomická charakteristika, vymezení efektivního stádia výroby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 xml:space="preserve">Finanční hospodaření podniku. </w:t>
      </w:r>
      <w:r>
        <w:rPr>
          <w:sz w:val="22"/>
          <w:szCs w:val="22"/>
        </w:rPr>
        <w:t>Podstata a zásady financování, formy financování, zdroje financování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Leasing</w:t>
      </w:r>
      <w:r>
        <w:rPr>
          <w:sz w:val="22"/>
          <w:szCs w:val="22"/>
        </w:rPr>
        <w:t>, druhy leasingu, výhody a nevýhody financování touto formou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Metody hodnocení finanční situace podniku</w:t>
      </w:r>
      <w:r>
        <w:rPr>
          <w:sz w:val="22"/>
          <w:szCs w:val="22"/>
        </w:rPr>
        <w:t>, vertikální a horizontální analýza, poměrové ukazatele, soustavy ukazatelů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, její funkce, cenová politika podniku, typy cen, tvorba cen. Cenový zákon, regulace cen v ČR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Charakteristické rysy podnikatelské činnosti</w:t>
      </w:r>
      <w:r>
        <w:rPr>
          <w:sz w:val="22"/>
          <w:szCs w:val="22"/>
        </w:rPr>
        <w:t>, vznik, růst, sanace a zánik podniku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 xml:space="preserve">Daňová soustava </w:t>
      </w:r>
      <w:r>
        <w:rPr>
          <w:sz w:val="22"/>
          <w:szCs w:val="22"/>
        </w:rPr>
        <w:t>v ČR, vymezení, daně přímé a nepřímé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Daň z příjmů,</w:t>
      </w:r>
      <w:r>
        <w:rPr>
          <w:sz w:val="22"/>
          <w:szCs w:val="22"/>
        </w:rPr>
        <w:t xml:space="preserve"> daň z příjmů fyzických a právnických osob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Majetkové daně,</w:t>
      </w:r>
      <w:r>
        <w:rPr>
          <w:sz w:val="22"/>
          <w:szCs w:val="22"/>
        </w:rPr>
        <w:t xml:space="preserve"> daň z nemovitostí, silniční daň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Daně nepřímé</w:t>
      </w:r>
      <w:r>
        <w:rPr>
          <w:sz w:val="22"/>
          <w:szCs w:val="22"/>
        </w:rPr>
        <w:t>, daň z přidané hodnoty, spotřební daně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/>
          <w:sz w:val="22"/>
          <w:szCs w:val="22"/>
        </w:rPr>
        <w:t>Cenné papíry</w:t>
      </w:r>
      <w:r>
        <w:rPr>
          <w:sz w:val="22"/>
          <w:szCs w:val="22"/>
        </w:rPr>
        <w:t>, typy, základní charakterist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echanizace výrob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y používané pro výrobu součástí strojů a zařízení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litiny železa (oceli a litiny)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litiny neželezných kovů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Nekovové materiály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e používané při výrobě součástí strojů a zařízení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lévárenství a tváření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vařování, pájení a lepení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Zpracování plastů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e používané při výrobě součástí strojů a zařízení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vrchové ochran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trojírenská metrologie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Obrábění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pční uspořádání a konstrukční řešení hlavních skupin vozidel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Traktor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Automobil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řípojná vozidla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 vozidel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53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Palivová, mazací a chladící soustava spalovacích motorů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53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Hydraulické soustavy traktorů, vnitřní a vnější okruh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53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Elektrická a elektronická zařízení, zdroje, spotřebiče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á ústrojí traktorů a dopravních prostředků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pojky - rozdělení, funkční vlastnosti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řevodovky - mechanické a hydraulické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Rozvodovky a diferenciály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vozkové části traktorů a dopravních prostředků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Řízení kolových a pásových vozidel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Brzdy - kapalinové a vzduchové</w:t>
      </w:r>
    </w:p>
    <w:p>
      <w:pPr>
        <w:pStyle w:val="Normal"/>
        <w:snapToGrid w:val="false"/>
        <w:ind w:left="36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Kola, pásový pojezdový mechanismus      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e pro zpracování půd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Radličné pluh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troje s poháněnými pracovními nástroji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Kypřiče, kombinátory 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í a sázecí stroje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Způsoby setí, secí stroje s plynulým výsevem, regulace měrného výsevku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troje pro přesné setí, principy činnosti výsevních ústrojí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ázeče brambor, sázeče předpěstované zeleniny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e pro hnojení a ochranu rostlin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Rozmetadla organických hnojiv, regulace měrné dávk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Rozmetadla minerálních hnojiv, rozdělení, nerovnoměrnost aplikace</w:t>
      </w:r>
    </w:p>
    <w:p>
      <w:pPr>
        <w:pStyle w:val="Normal"/>
        <w:keepNext w:val="true"/>
        <w:keepLines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střikovače, rosiče, funkční prvky strojů, regulace měrné dávky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e pro sklizeň pícnin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Žací ústrojí, kvalita sečení, obraceče, shrnovače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klízecí řezačky, konstrukce, technologický proces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Lisy na lisování hranolovitých a válcovitých balíků, výhody a nevýhody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e sklizně zrnin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Hlavní funkční části sklízecí mlátičk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Mláticí ústrojí, možnosti regulace, vytřásadlo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Čistidlo sklízecí mlátičky, seřízení čistidla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e pro čištění, třídění a sušení zemědělských materiálů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užívané princip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Rozdělení směsi podle variačních křivek, čištění a třídění na sítech, čistící a třídící mechanism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Vlhkost materiálu, vlhkost vzduchu, sušení zemědělských materiálů,  ideální teoretická sušárna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e pro sklizeň okopanin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Technologie mechanizované sklizně brambor a řep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racovní postup ve sklízeči brambor, funkce hlavních mechanismů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Ořezávací mechanismy, mechanismy pro vyorávání, čištění a dopravu bulev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e pro pěstování a sklizeň chmele, ovoce a zeleniny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Technika pro pěstitelské operace, česání a sušení chmele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Technologie a stroje pro sklizeň zeleniny </w:t>
      </w:r>
    </w:p>
    <w:p>
      <w:pPr>
        <w:pStyle w:val="Normal"/>
        <w:numPr>
          <w:ilvl w:val="1"/>
          <w:numId w:val="18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troje pro sklizeň ovoce a vinných hroz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40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3:00Z</dcterms:created>
  <dc:creator>VJ</dc:creator>
  <dc:description/>
  <dc:language>en-US</dc:language>
  <cp:lastModifiedBy>user</cp:lastModifiedBy>
  <dcterms:modified xsi:type="dcterms:W3CDTF">2015-11-27T10:13:00Z</dcterms:modified>
  <cp:revision>2</cp:revision>
  <dc:subject/>
  <dc:title>Řízení a organizace výrobních procesů</dc:title>
</cp:coreProperties>
</file>