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Řízení a organizace výrobních proce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1. Charakteristika výroby a její organizace</w:t>
      </w:r>
    </w:p>
    <w:p>
      <w:pPr>
        <w:pStyle w:val="Normal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>Výroba, spotřeba, poptávka, směna, trh</w:t>
      </w:r>
    </w:p>
    <w:p>
      <w:pPr>
        <w:pStyle w:val="Normal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>Faktory konkurenceschopnosti</w:t>
      </w:r>
    </w:p>
    <w:p>
      <w:pPr>
        <w:pStyle w:val="Normal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 xml:space="preserve">Struktura výrobních systémů 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2. Mechanizovaný výrobní proces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Definice, členění, schéma, popi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</w:rPr>
        <w:t>Technologický a pracovní proces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 xml:space="preserve">Charakteristika výrobních procesů s mechanickou, chemickou, biologickou </w:t>
        <w:br/>
        <w:t>a biochemickou podstatou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3. Charakteristika procesu řízení</w:t>
      </w:r>
    </w:p>
    <w:p>
      <w:pPr>
        <w:pStyle w:val="Normal"/>
        <w:numPr>
          <w:ilvl w:val="0"/>
          <w:numId w:val="12"/>
        </w:numPr>
        <w:jc w:val="left"/>
        <w:rPr>
          <w:sz w:val="22"/>
        </w:rPr>
      </w:pPr>
      <w:r>
        <w:rPr>
          <w:sz w:val="22"/>
        </w:rPr>
        <w:t>Proces řízení jako informační působení</w:t>
      </w:r>
    </w:p>
    <w:p>
      <w:pPr>
        <w:pStyle w:val="Normal"/>
        <w:numPr>
          <w:ilvl w:val="0"/>
          <w:numId w:val="12"/>
        </w:numPr>
        <w:jc w:val="left"/>
        <w:rPr>
          <w:sz w:val="22"/>
        </w:rPr>
      </w:pPr>
      <w:r>
        <w:rPr>
          <w:sz w:val="22"/>
        </w:rPr>
        <w:t>Fáze a cyklus procesu řízení</w:t>
      </w:r>
    </w:p>
    <w:p>
      <w:pPr>
        <w:pStyle w:val="Normal"/>
        <w:numPr>
          <w:ilvl w:val="0"/>
          <w:numId w:val="12"/>
        </w:numPr>
        <w:jc w:val="left"/>
        <w:rPr>
          <w:sz w:val="22"/>
        </w:rPr>
      </w:pPr>
      <w:r>
        <w:rPr>
          <w:sz w:val="22"/>
        </w:rPr>
        <w:t>Systém řízení výroby z pohledu vnitřních a vnějších vazeb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4. Kapacita výroby a výrobní úkol</w:t>
      </w:r>
    </w:p>
    <w:p>
      <w:pPr>
        <w:pStyle w:val="Normal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Rozbor ukazatelů kapacity výroby</w:t>
      </w:r>
    </w:p>
    <w:p>
      <w:pPr>
        <w:pStyle w:val="Normal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Rozbor ukazatelů výrobního úkolu</w:t>
      </w:r>
    </w:p>
    <w:p>
      <w:pPr>
        <w:pStyle w:val="Normal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Výrobní zásoby a spotřeba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5. Prostorová struktura výrobního procesu</w:t>
      </w:r>
    </w:p>
    <w:p>
      <w:pPr>
        <w:pStyle w:val="Normal"/>
        <w:numPr>
          <w:ilvl w:val="0"/>
          <w:numId w:val="16"/>
        </w:numPr>
        <w:jc w:val="left"/>
        <w:rPr>
          <w:sz w:val="22"/>
        </w:rPr>
      </w:pPr>
      <w:r>
        <w:rPr>
          <w:sz w:val="22"/>
        </w:rPr>
        <w:t>Definice a členění</w:t>
      </w:r>
    </w:p>
    <w:p>
      <w:pPr>
        <w:pStyle w:val="Normal"/>
        <w:numPr>
          <w:ilvl w:val="0"/>
          <w:numId w:val="16"/>
        </w:numPr>
        <w:jc w:val="left"/>
        <w:rPr>
          <w:sz w:val="22"/>
        </w:rPr>
      </w:pPr>
      <w:r>
        <w:rPr>
          <w:sz w:val="22"/>
        </w:rPr>
        <w:t>Skupinové rozmístění pracovišť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 w:val="22"/>
        </w:rPr>
        <w:t>Metody optimalizace prostorové struktury výrobního procesu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6. Časová struktura výrobního procesu</w:t>
      </w:r>
    </w:p>
    <w:p>
      <w:pPr>
        <w:pStyle w:val="Normal"/>
        <w:numPr>
          <w:ilvl w:val="0"/>
          <w:numId w:val="17"/>
        </w:numPr>
        <w:jc w:val="left"/>
        <w:rPr>
          <w:sz w:val="22"/>
        </w:rPr>
      </w:pPr>
      <w:r>
        <w:rPr>
          <w:sz w:val="22"/>
        </w:rPr>
        <w:t>Průběžná doba výroby</w:t>
      </w:r>
    </w:p>
    <w:p>
      <w:pPr>
        <w:pStyle w:val="Normal"/>
        <w:numPr>
          <w:ilvl w:val="0"/>
          <w:numId w:val="17"/>
        </w:numPr>
        <w:jc w:val="left"/>
        <w:rPr>
          <w:sz w:val="22"/>
        </w:rPr>
      </w:pPr>
      <w:r>
        <w:rPr>
          <w:sz w:val="22"/>
        </w:rPr>
        <w:t>Časové využití pracovníků a strojního výrobního zařízení</w:t>
      </w:r>
    </w:p>
    <w:p>
      <w:pPr>
        <w:pStyle w:val="Normal"/>
        <w:numPr>
          <w:ilvl w:val="0"/>
          <w:numId w:val="17"/>
        </w:numPr>
        <w:jc w:val="left"/>
        <w:rPr>
          <w:sz w:val="22"/>
        </w:rPr>
      </w:pPr>
      <w:r>
        <w:rPr>
          <w:sz w:val="22"/>
        </w:rPr>
        <w:t>Výkonnost a technické výkonové normy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7. Formy organizace výroby a výrobní linky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2"/>
        </w:rPr>
        <w:t>Formy organizace výroby</w:t>
      </w:r>
    </w:p>
    <w:p>
      <w:pPr>
        <w:pStyle w:val="Normal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Výrobní linky</w:t>
      </w:r>
    </w:p>
    <w:p>
      <w:pPr>
        <w:pStyle w:val="Normal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Harmonizace výrobních linek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8. Hodnocení strojního výrobního zařízení</w:t>
      </w:r>
    </w:p>
    <w:p>
      <w:pPr>
        <w:pStyle w:val="Normal"/>
        <w:numPr>
          <w:ilvl w:val="0"/>
          <w:numId w:val="8"/>
        </w:numPr>
        <w:jc w:val="left"/>
        <w:rPr>
          <w:sz w:val="22"/>
        </w:rPr>
      </w:pPr>
      <w:r>
        <w:rPr>
          <w:sz w:val="22"/>
        </w:rPr>
        <w:t>Členění ukazatelů</w:t>
      </w:r>
    </w:p>
    <w:p>
      <w:pPr>
        <w:pStyle w:val="Normal"/>
        <w:numPr>
          <w:ilvl w:val="0"/>
          <w:numId w:val="8"/>
        </w:numPr>
        <w:jc w:val="left"/>
        <w:rPr>
          <w:sz w:val="22"/>
        </w:rPr>
      </w:pPr>
      <w:r>
        <w:rPr>
          <w:sz w:val="22"/>
        </w:rPr>
        <w:t>Analýza nákladů na provoz stroje</w:t>
      </w:r>
    </w:p>
    <w:p>
      <w:pPr>
        <w:pStyle w:val="Normal"/>
        <w:numPr>
          <w:ilvl w:val="0"/>
          <w:numId w:val="8"/>
        </w:numPr>
        <w:jc w:val="left"/>
        <w:rPr>
          <w:sz w:val="22"/>
        </w:rPr>
      </w:pPr>
      <w:r>
        <w:rPr>
          <w:sz w:val="22"/>
        </w:rPr>
        <w:t>Spotřeba živé a mechanické práce</w:t>
      </w:r>
    </w:p>
    <w:p>
      <w:pPr>
        <w:pStyle w:val="Normal"/>
        <w:numPr>
          <w:ilvl w:val="0"/>
          <w:numId w:val="8"/>
        </w:numPr>
        <w:jc w:val="left"/>
        <w:rPr>
          <w:sz w:val="22"/>
        </w:rPr>
      </w:pPr>
      <w:r>
        <w:rPr>
          <w:sz w:val="22"/>
        </w:rPr>
        <w:t>Celkové a měrné investiční náklady na stroj vztažené k procesu</w:t>
      </w:r>
    </w:p>
    <w:p>
      <w:pPr>
        <w:pStyle w:val="Normal"/>
        <w:jc w:val="left"/>
        <w:rPr/>
      </w:pPr>
      <w:r>
        <w:rPr>
          <w:b/>
          <w:sz w:val="22"/>
        </w:rPr>
        <w:t>9. Výroba a pracovníci</w:t>
      </w:r>
    </w:p>
    <w:p>
      <w:pPr>
        <w:pStyle w:val="Normal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Motivační faktory,   pyramida potřeb</w:t>
      </w:r>
    </w:p>
    <w:p>
      <w:pPr>
        <w:pStyle w:val="Normal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Hygiena práce a pracovního prostředí</w:t>
      </w:r>
    </w:p>
    <w:p>
      <w:pPr>
        <w:pStyle w:val="Normal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Pracovní studie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10. Výroba a prostředí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efinice a principy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Vývoj vztahu člověka a přírody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Ekologický management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11. Předvýrobní etapa a její obsah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Prognózování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704" w:leader="none"/>
        </w:tabs>
        <w:jc w:val="left"/>
        <w:rPr/>
      </w:pPr>
      <w:r>
        <w:rPr>
          <w:sz w:val="22"/>
        </w:rPr>
        <w:t>Marketingový a odbytový plán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/>
        <w:t>Metodický postup při sestavení podnikatelského záměru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12. Optimalizace struktury výr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Východiska a met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Kritické výrobní množství a heuristické met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Lineární programování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13. Podnikatelské strategie se strojovou technikou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2"/>
        </w:rPr>
        <w:t>Formy podnikání se strojovou technikou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Minimální roční využití stroje ve vazbě na dobu používání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Výpočet ceny služeb mechanizovaných prací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14. Výpočet potřeby a struktury strojního výrobního zařízení</w:t>
      </w:r>
    </w:p>
    <w:p>
      <w:pPr>
        <w:pStyle w:val="Normal"/>
        <w:numPr>
          <w:ilvl w:val="0"/>
          <w:numId w:val="11"/>
        </w:numPr>
        <w:jc w:val="left"/>
        <w:rPr>
          <w:sz w:val="22"/>
        </w:rPr>
      </w:pPr>
      <w:r>
        <w:rPr>
          <w:sz w:val="22"/>
        </w:rPr>
        <w:t>Kritéria používaná při volbě strojního výrobního zařízení</w:t>
      </w:r>
    </w:p>
    <w:p>
      <w:pPr>
        <w:pStyle w:val="Normal"/>
        <w:numPr>
          <w:ilvl w:val="0"/>
          <w:numId w:val="11"/>
        </w:numPr>
        <w:jc w:val="left"/>
        <w:rPr>
          <w:sz w:val="22"/>
        </w:rPr>
      </w:pPr>
      <w:r>
        <w:rPr>
          <w:sz w:val="22"/>
        </w:rPr>
        <w:t>Metody multikriteriálního a grafického porovnání strojů</w:t>
      </w:r>
    </w:p>
    <w:p>
      <w:pPr>
        <w:pStyle w:val="Normal"/>
        <w:numPr>
          <w:ilvl w:val="0"/>
          <w:numId w:val="11"/>
        </w:numPr>
        <w:jc w:val="left"/>
        <w:rPr>
          <w:sz w:val="22"/>
        </w:rPr>
      </w:pPr>
      <w:r>
        <w:rPr>
          <w:sz w:val="22"/>
        </w:rPr>
        <w:t>Metody výpočtu potřeby strojů</w:t>
      </w:r>
    </w:p>
    <w:p>
      <w:pPr>
        <w:pStyle w:val="Normal"/>
        <w:numPr>
          <w:ilvl w:val="0"/>
          <w:numId w:val="11"/>
        </w:numPr>
        <w:jc w:val="left"/>
        <w:rPr>
          <w:sz w:val="22"/>
        </w:rPr>
      </w:pPr>
      <w:r>
        <w:rPr>
          <w:sz w:val="22"/>
        </w:rPr>
        <w:t>Plán obnovy parku strojů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15. Analýza citlivosti a rizika v podnikání se strojovou techniko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Definice a používané metody</w:t>
      </w:r>
    </w:p>
    <w:p>
      <w:pPr>
        <w:pStyle w:val="Normal"/>
        <w:numPr>
          <w:ilvl w:val="0"/>
          <w:numId w:val="15"/>
        </w:numPr>
        <w:ind w:left="991" w:hanging="283"/>
        <w:jc w:val="left"/>
        <w:rPr>
          <w:sz w:val="22"/>
        </w:rPr>
      </w:pPr>
      <w:r>
        <w:rPr>
          <w:sz w:val="22"/>
        </w:rPr>
        <w:t>Analýza citlivosti při podnikání se strojovou technikou</w:t>
      </w:r>
    </w:p>
    <w:p>
      <w:pPr>
        <w:pStyle w:val="Normal"/>
        <w:numPr>
          <w:ilvl w:val="0"/>
          <w:numId w:val="15"/>
        </w:numPr>
        <w:ind w:left="991" w:hanging="283"/>
        <w:jc w:val="left"/>
        <w:rPr>
          <w:sz w:val="22"/>
        </w:rPr>
      </w:pPr>
      <w:r>
        <w:rPr>
          <w:sz w:val="22"/>
        </w:rPr>
        <w:t>Analýza rizik při podnikání se strojovou technikou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16. Řízení technického rozvoje v podnik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Definice a používané metod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Ekonomika technického rozvoj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Hodnotová analýza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17. Operativní plánování výrobních proces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Definice a používané meto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Roční plány (výroby, odbytu, zásobovací činnosti, výrobní spotřeby, marketing mix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Lhůtové plány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18. Operativní evidence a změnové říz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Definice a používané metod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Operativní evidence výroby a výrobních faktorů, kritéria a ukazatel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4" w:leader="none"/>
        </w:tabs>
        <w:jc w:val="left"/>
        <w:rPr>
          <w:sz w:val="22"/>
        </w:rPr>
      </w:pPr>
      <w:r>
        <w:rPr>
          <w:sz w:val="22"/>
        </w:rPr>
        <w:t>Změnové řízení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19. Řízení výrobních procesů v reálném čase</w:t>
      </w:r>
    </w:p>
    <w:p>
      <w:pPr>
        <w:pStyle w:val="Normal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Principy dispečerského systému řízení</w:t>
      </w:r>
    </w:p>
    <w:p>
      <w:pPr>
        <w:pStyle w:val="Normal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Řízení provozu strojů s využitím technologie GPS</w:t>
      </w:r>
    </w:p>
    <w:p>
      <w:pPr>
        <w:pStyle w:val="Normal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Řídící systémy a strategie pro řízení technologických procesů v reálném čase</w:t>
      </w:r>
    </w:p>
    <w:p>
      <w:pPr>
        <w:pStyle w:val="Normal"/>
        <w:keepNext w:val="true"/>
        <w:keepLines/>
        <w:jc w:val="left"/>
        <w:rPr>
          <w:b/>
          <w:b/>
          <w:sz w:val="22"/>
        </w:rPr>
      </w:pPr>
      <w:r>
        <w:rPr>
          <w:b/>
          <w:sz w:val="22"/>
        </w:rPr>
        <w:t>20. Informační technologie v řízení provozu strojního výrobního zařízení</w:t>
      </w:r>
    </w:p>
    <w:p>
      <w:pPr>
        <w:pStyle w:val="Normal"/>
        <w:keepNext w:val="true"/>
        <w:keepLines/>
        <w:numPr>
          <w:ilvl w:val="0"/>
          <w:numId w:val="18"/>
        </w:numPr>
        <w:jc w:val="left"/>
        <w:rPr>
          <w:sz w:val="22"/>
        </w:rPr>
      </w:pPr>
      <w:r>
        <w:rPr>
          <w:sz w:val="22"/>
        </w:rPr>
        <w:t>Informační technologie pro oblast strojové techniky na bázi internetu</w:t>
      </w:r>
    </w:p>
    <w:p>
      <w:pPr>
        <w:pStyle w:val="Normal"/>
        <w:keepNext w:val="true"/>
        <w:keepLines/>
        <w:numPr>
          <w:ilvl w:val="0"/>
          <w:numId w:val="18"/>
        </w:numPr>
        <w:jc w:val="left"/>
        <w:rPr>
          <w:sz w:val="22"/>
        </w:rPr>
      </w:pPr>
      <w:r>
        <w:rPr>
          <w:sz w:val="22"/>
        </w:rPr>
        <w:t xml:space="preserve">Systémy pro optimalizaci struktury výroby, hodnocení výrobních technologií </w:t>
        <w:br/>
        <w:t>a využití strojů</w:t>
      </w:r>
    </w:p>
    <w:p>
      <w:pPr>
        <w:pStyle w:val="Normal"/>
        <w:keepNext w:val="true"/>
        <w:keepLines/>
        <w:numPr>
          <w:ilvl w:val="0"/>
          <w:numId w:val="18"/>
        </w:numPr>
        <w:jc w:val="left"/>
        <w:rPr>
          <w:sz w:val="22"/>
        </w:rPr>
      </w:pPr>
      <w:r>
        <w:rPr>
          <w:sz w:val="22"/>
        </w:rPr>
        <w:t>Systémy pro sledování a hodnocení provozu strojů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konomika podniků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Výrobní faktor „kapitál“.</w:t>
      </w:r>
      <w:r>
        <w:rPr/>
        <w:t xml:space="preserve"> Charakteristika a klasifikace kapitálu. Proces reprodukce kapitálu, metody odepisování investičního majetku. Likvidní prostředky a stupně likvidity. Zásoby. Efektivnost kapitálu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Výrobní faktor „práce“.</w:t>
      </w:r>
      <w:r>
        <w:rPr/>
        <w:t xml:space="preserve"> Měření práce, vázanost práce v podniku. Reprodukce pracovní síly. Produktivita práce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odnik a podnikání.</w:t>
      </w:r>
      <w:r>
        <w:rPr/>
        <w:t xml:space="preserve"> Vymezení pojmů. Technická, ekonomická a právní samostatnost podniku. Typologie podniků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Individuální podnikání.</w:t>
      </w:r>
      <w:r>
        <w:rPr/>
        <w:t xml:space="preserve"> Živnost, druhy živností. Vznik a zánik živnostenského oprávnění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Formy společného podnikání.</w:t>
      </w:r>
      <w:r>
        <w:rPr/>
        <w:t xml:space="preserve"> Společnosti kapitálové. Společnosti osobní. Družstvo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Investice.</w:t>
      </w:r>
      <w:r>
        <w:rPr/>
        <w:t xml:space="preserve"> Vymezení pojmu. Druhy investic. Hodnocení investičních příležitostí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Leasing jako forma kapitálové výstavby podniku.</w:t>
      </w:r>
      <w:r>
        <w:rPr/>
        <w:t xml:space="preserve"> Druhy leasingu. Faktory ovlivňující výši leasingových splátek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Náklady a výdaje.</w:t>
      </w:r>
      <w:r>
        <w:rPr/>
        <w:t xml:space="preserve"> Klasifikace nákladů. Kalkulace nákladů.</w:t>
      </w:r>
    </w:p>
    <w:p>
      <w:pPr>
        <w:pStyle w:val="Normal"/>
        <w:numPr>
          <w:ilvl w:val="0"/>
          <w:numId w:val="10"/>
        </w:numPr>
        <w:rPr/>
      </w:pPr>
      <w:r>
        <w:rPr/>
        <w:t>Nákladová funkce. Charakteristiky nákladové funkce. Rozhodovací kritéria nákladové funkce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říjmy a výnosy.</w:t>
      </w:r>
      <w:r>
        <w:rPr/>
        <w:t xml:space="preserve"> Hospodářský výsledek podniku. Cash-flow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odstata a zásady podnikání.</w:t>
      </w:r>
      <w:r>
        <w:rPr/>
        <w:t xml:space="preserve"> Založení podniku. Růst podniku. Sanace podniku. Zánik  podniku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Finanční hospodaření podniku.</w:t>
      </w:r>
      <w:r>
        <w:rPr/>
        <w:t xml:space="preserve"> Podstata a zásady financování. Formy financování . Finanční zdroje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Cena</w:t>
      </w:r>
      <w:r>
        <w:rPr/>
        <w:t xml:space="preserve"> - funkce ceny, tvorba cen, cenový zákon. Regulace cen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Daně</w:t>
      </w:r>
      <w:r>
        <w:rPr/>
        <w:t xml:space="preserve"> - vymezení, daně přímé a nepřímé. Daňová soustava ČR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ně z příjmu fyzických a právnických osob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aně majetkové </w:t>
      </w:r>
      <w:r>
        <w:rPr/>
        <w:t>(z nemovitostí, silniční)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aně nepřímé </w:t>
      </w:r>
      <w:r>
        <w:rPr/>
        <w:t>(DPH, spotřební)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Cenné papíry udávající majetková práva </w:t>
      </w:r>
      <w:r>
        <w:rPr/>
        <w:t>(akcie, podílové listy)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lužnické cenné papíry </w:t>
      </w:r>
      <w:r>
        <w:rPr/>
        <w:t>(obligace, hypotéční zástavní listy, směnky)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Burza cenných papírů a burzovní obchody.</w:t>
      </w:r>
    </w:p>
    <w:p>
      <w:pPr>
        <w:pStyle w:val="Normal"/>
        <w:keepNext w:val="true"/>
        <w:keepLines/>
        <w:ind w:left="991" w:hanging="283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echanizace výroby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Koncepční uspořádání a konstrukční řešení hlavních skupin vozid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traktor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automobil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přípojná vozidla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íslušenství spalovacích motor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palivová soustava vznětových a zážehových motor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mazací soustava, čištění olej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chladící soustava, regulace teploty motoru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řevodná ústrojí traktorů a dopravních prostředk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spojky - rozdělení, funkční vlastnost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převodovky - mechanické a hydraulické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rozvodovky a diferenciály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odvozkové části traktorů a dopravních prostředk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řízení kolových a pásových vozid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brzdy - kapalinové a vzduchové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kola, pásový pojezdový mechanizmus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Hydraulika traktorů a vývodové hříde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vnitřní okruh hydrauliky, regula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vnější okruh hydrauli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rozdělení a použití vývodových hřídelů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6. Elektrická a elektronická zařízení traktorů a dopravních prostředk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zdroje elektrické energie na vozid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spotřebiče elektrické energie na vozid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elektronická zařízení zvyšující bezpečnost, ekonomii a ekologii provozu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Stroje pro základní zpracování půd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talířové a radličkové kypřiče, užití kypřičů v technologiích zpracování půd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radličné pluhy, drtiče hrud a pěchy připojované k pluhům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c) stroje pro hlubší zpracování půdy bez jejího obracení 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Stroje pro předseťové a meziřádkové zpracování půd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brány, smyky, válce, kombinátor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stroje s poháněnými pracovními nástroji pro předseťové zpracování půdy</w:t>
      </w:r>
    </w:p>
    <w:p>
      <w:pPr>
        <w:pStyle w:val="Normlnweb"/>
        <w:rPr/>
      </w:pPr>
      <w:r>
        <w:rPr>
          <w:rFonts w:cs="Arial" w:ascii="Arial" w:hAnsi="Arial"/>
        </w:rPr>
        <w:t>c) plečky, hrobkovače</w:t>
      </w:r>
      <w:r>
        <w:rPr>
          <w:b/>
          <w:bCs/>
        </w:rPr>
        <w:t xml:space="preserve"> 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Secí a sázecí stroj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způsoby setí, secí stroje s plynulým výsevem, regulace měrného výsevk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stroje pro přesné setí, principy činnosti výsevních ústroj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sázeče brambor, sázeče předpěstované zeleniny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Stroje pro hnojení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způsoby aplikace hnojiv, kvalita rozmetá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rozmetadla organických hnojiv, regulace měrné dáv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rozmetadla minerálních hnojiv, rozdělení, nerovnoměrnost aplikace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Stroje pro ochranu rostl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metody ochrany rostlin, kvalita aplika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postřikovače, rosiče, funkční prvky stroj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regulace měrné dávky, požadavky na ochranu životního prostředí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12. Stroje pro sečení pícnin a jejich úprav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žací ústrojí pro řez s oporou a bez opor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kvalita sečení a možnosti jejího ovlivnění, volba vhodného čechrače a mačkač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přiháněče, sběrače, shrnovače i obraceče a podmínky pro jejich optimální práci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Sklízecí řezačky, sběrací vozy a sběrací lis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volba vhodného stroj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kvalita sbírání a energetická bilan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lisovací procesy, vázání balíků, manipulace, skladování a rozebírání balíků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Technologie sklizně zrn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technologie sklizně obilnin, olejnin, luskovin a kukuřice na zrn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volba vhodné sklízecí mlátič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možnosti omezení ztrát zrna, úprava slámy při sklizni sklízecí mlátičkou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Sklízecí mlátič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hlavní funkční části sklízecí mlátič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mláticí ústrojí, možnosti regulace, vytřásadl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čistidlo sklízecí mlátičky, seřízení čistidla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Stroje pro čištění, třídění a sušení zemědělských materiál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používané princip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rozdělení směsi podle variačních křivek, svislý a šikmý vzduchový prou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faktory ovlivňující tepelné poškození při sušení, nízkoteplotní sušení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Stroje pro sklizeň brambo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technologie mechanizované sklizně brambo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pracovní postup ve sklízeči brambor, funkce hlavních mechanizm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principy činnosti rozdružovadel brambor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18. Stroje pro sklizeň řep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technologie mechanizované sklizně řep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ořezávací mechanismy, požadavky na kvalitu prá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mechanismy pro vyorávání, čištění a dopravu bulev, sklizňové ztráty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Stroje pro sklizeň a posklizňovou úpravu lnu a chme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technologie sklizně stonkového ln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trhací odsemeňovač, úprava lisů pro sklizeň odsemeněných stonk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technologie sklizně a posklizňové úpravy chmele, česací a separační mechanismy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Stroje pro sklizeň ovoce zelenin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a) technologie a stroje pro sklizeň kořenové a plodové zeleniny,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) technologie sklizně košťálové a listové zeleniny, používané stroj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) stroje pro sklizeň ovoce a vinných hroz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98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8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987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987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987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987" w:hanging="283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23:00Z</dcterms:created>
  <dc:creator>VJ</dc:creator>
  <dc:description/>
  <cp:keywords/>
  <dc:language>en-US</dc:language>
  <cp:lastModifiedBy>VJ</cp:lastModifiedBy>
  <dcterms:modified xsi:type="dcterms:W3CDTF">2010-03-03T13:40:00Z</dcterms:modified>
  <cp:revision>2</cp:revision>
  <dc:subject/>
  <dc:title>Řízení a organizace výrobních procesů</dc:title>
</cp:coreProperties>
</file>