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20" w:after="120"/>
        <w:jc w:val="center"/>
        <w:rPr>
          <w:rFonts w:ascii="Arial" w:hAnsi="Arial" w:cs="Arial"/>
          <w:b/>
          <w:b/>
          <w:bCs/>
          <w:sz w:val="32"/>
          <w:szCs w:val="36"/>
        </w:rPr>
      </w:pPr>
      <w:bookmarkStart w:id="0" w:name="Řízení_a_organizace_výrobních_procesů"/>
      <w:r>
        <w:rPr>
          <w:rFonts w:eastAsia="Arial"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b/>
          <w:sz w:val="32"/>
          <w:szCs w:val="36"/>
        </w:rPr>
        <w:t>Řízení a organizace výrobních procesů</w:t>
      </w:r>
      <w:bookmarkEnd w:id="0"/>
      <w:r>
        <w:rPr>
          <w:rFonts w:cs="Arial" w:ascii="Arial" w:hAnsi="Arial"/>
          <w:b/>
          <w:bCs/>
          <w:sz w:val="32"/>
          <w:szCs w:val="36"/>
        </w:rPr>
        <w:t xml:space="preserve"> s podporou IT</w:t>
      </w:r>
    </w:p>
    <w:p>
      <w:pPr>
        <w:pStyle w:val="NormlnsWWW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nsWWW"/>
        <w:spacing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Charakteristika výroby a její organizace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ýroba, spotřeba, poptávka, směna, trh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aktory konkurenceschopnosti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truktura výrobních systémů 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Mechanizovaný výrobní proces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finice, členění, schéma, popis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chnologický a pracovní proces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výrobních procesů s mechanickou, chemickou, biologickou </w:t>
        <w:br/>
        <w:t>a biochemickou podstatou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Charakteristika procesu 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ces řízení jako informační působ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áze a cyklus procesu 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ystém řízení výroby z pohledu vnitřních a vnějších vazeb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Kapacita výroby a výrobní úkol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zbor ukazatelů kapacity výrob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zbor ukazatelů výrobního úkol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ýrobní zásoby a spotřeba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ogistika a logistické řízení zásob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Prostorová struktura výrobního proces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finice a členě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kupinové rozmístění pracovišť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tody optimalizace prostorové struktury výrobního procesu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Časová struktura výrobního proces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ůběžná doba výrob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asové využití pracovníků a strojního výrobního za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ýkonnost a technické výkonové normy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Formy organizace výroby a výrobní link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rmy organizace výrob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ýrobní a strojní linky 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pravní prostředky ve strojních linkách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armonizace výrobních a strojních linek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Hodnocení strojního výrobního za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lenění ukazatelů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alýza nákladů na provoz stroje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potřeba živé a mechanické práce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elkové a měrné investiční náklady na stroj vztažené k procesu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Výroba a pracovníci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otivační faktory, pyramida potřeb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ygiena práce a pracovního prostřed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acovní studie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Výroba a prostřed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finice a princip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ývoj vztahu člověka a přírod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kologický management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Předvýrobní etapa a její obsah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gnózová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rketingový a odbytový plán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todický postup při sestavení podnikatelského záměru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Optimalizace struktury výrob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ýchodiska a metod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ritické výrobní množství a heuristické metod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ineární programování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Podnikatelské strategie se strojovou techniko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rmy podnikání se strojovou techniko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nimální roční využití stroje ve vazbě na dobu používá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ýpočet ceny služeb mechanizovaných prací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Výpočet potřeby a struktury strojního výrobního za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ritéria používaná při volbě strojního výrobního za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tody multikriteriálního a grafického porovnání strojů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tody výpočtu potřeby strojů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lán obnovy parku strojů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 Analýza citlivosti a rizika v podnikání se strojovou techniko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finice a používané metod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alýza citlivosti při podnikání se strojovou techniko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alýza rizik při podnikání se strojovou technikou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 Řízení technického rozvoje v podnik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finice a používané metod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konomika technického rozvoje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odnotová analýza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 Operativní plánování výrobních procesů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finice a používané metod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ční plány (výroby, odbytu, zásobovací činnosti, výrobní spotřeby, marketing mix)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hůtové plány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 Operativní evidence a změnové 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finice a používané metody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ivní evidence výroby a výrobních faktorů, kritéria a ukazatele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měnové řízení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Řízení výrobních procesů v reálném čase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incipy dispečerského systému 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Řízení provozu strojů s využitím technologie GPS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Řídící systémy a strategie pro řízení technologických procesů v reálném čase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Informační technologie v řízení provozu strojního výrobního zařízení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formační technologie pro oblast strojové techniky na bázi internetu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ystémy pro optimalizaci struktury výroby, hodnocení výrobních technologií </w:t>
        <w:br/>
        <w:t>a využití strojů</w:t>
      </w:r>
    </w:p>
    <w:p>
      <w:pPr>
        <w:pStyle w:val="NormlnsWWW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ystémy pro sledování a hodnocení provozu strojů</w:t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utomatizace a technické prostředky IT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Lineární regul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duchý regulační obvod: blokové schéma a základní pojmy-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ulovaná veličina, akční veličina, řídící veličina, poruchová veliči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Rozdíl mezi spojitou regulací a dvoupolohovou regul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FFFF00"/>
        </w:rPr>
        <w:t>           </w:t>
      </w:r>
      <w:r>
        <w:rPr>
          <w:rFonts w:cs="Arial" w:ascii="Arial" w:hAnsi="Arial"/>
        </w:rPr>
        <w:t>Rozvětvený regulační obvod s pomocnou regulovanou veliči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Základní popisy regulovaných sou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atických 0., 1., 2. řá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atických vyšších řádů a s dopravním zpoždě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statick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Lineární regul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hy regul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snost regul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avování konstant spojitých regulát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Stabilita regul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á podmínka stability regulačního obvodu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je to charakteristická rovnice a jak se získá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veďte znění a vysvětlete použití Michajlov-Leonhardova kritéria stabi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Kvalita a přesnost regul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, podle jakých kriterií se posuzuje kvalita regulace při spojité regul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vztahy pro kriteria  kvality regu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>Definujte  přesnost regul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Logické kombinační 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zujte logické kombinační říz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návrhu a řešení od forem zápisu logické funkce přes minimalizaci k  realiza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funkce kontaktními prvky a  základními logickými obvod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Logické sekvenční říz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zujte logické kombinační říz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em spočívá odlišnost logického sekvenčního obvodu (LSO)  resp. funkc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  kombinačního obvodu (LKO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návrh  LSO zpětnovazebním zapojením nebo použitím klopných obvodů 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Programovatelné automaty  (P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zujte PA a popište základní druh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zpracování řídicího programu v PA, výhody řeš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gramovací  jazyk GRAFCET, popište základní prvky jazyk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použití pro řešení logické sekvenční funkce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rchitektura počíta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oncepce počítače. Obecné blokové sché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činno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díly mezi RISC a CISC architektur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Architektura procesoru 286 a 386 in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Popište základní funkční části procesoru 286 a 386 Int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žimy procesoru 286 a 38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 segmentace a adresování paměti u procesorů 28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rchitektura procesoru 486 a Pent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základní funkční části procesoru 486 a Pentium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PIPE-li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rincip predikce skoků u procesoru Penti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obrazovací periferie LCD, CRT obrazov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funkci LCD a CRT monito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hody a nevýhody LCD, CRT monito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technické parametry LCD, CRT monito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Pevné dis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ční uspořádání a funkce pevného dis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ojmy Interleaving, FA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tody záznamu na pevný disk. Základní parametry pevných disk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běrnicový systém počíta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a uspořádání obecného sběrnicového systému počítač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zujte sběrnice ISA, PCI, PCI-EXP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důvody pro zavádění rychlých sériových sběrn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Počítačové sít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ologie počítačových sítí. Síťové standardy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rostředky počítačových sítí. Kabeláž, aktivní a pasivní prvk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 počítačových sí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Rozhraní US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tektura USB, elektrické parametry USB, definice rychlosti rozhraní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šte komunikační sekvenci po připojení periferie k USB rozhran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NRZI kódování. Datové rámce (pakety) pro přenos dat přes US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Periferie pro tisk, komunikace periferie s procesor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 jehličkové, inkoustové a laserové tiskárn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rušení procesoru, princi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ypy přerušení. Činnost procesoru při vyvolání přeru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Vývoj procesorů osobních počítač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zujte hlavní vývojové změny v architektuře procesor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rincip Hyper-Threading Technology, EP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nóza vývoje procesorů osobních počítač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Základní deska P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a, funkce a charakteristika jednotlivých funkčních částí základní desk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BIOS, CMOS paměť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BOOT princi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GSM technolog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zujte technologii GS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přenosu GSM-CSD, HSCS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ové přenosy v GSM GP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Rozhraní počítač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rozhraní Centronic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zujte rozhraní RS232. Elektrická a logická specifikace RS23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Paměť R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 a princip uchování dat v RA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ypy paměťových modulů RAM. Funkce DR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arametry DRAM a způsob konfigurace DRAM v P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Kanál D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větlete princip a použití kanálu DM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šte způsob otevření DMA kanálu, tj. komunikaci mezi procesorem, řadičem DM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eriferi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ický koprocesor, princip čin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Rozhraní počítač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rozhraní GPIB (IEEE488), použit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é vlastnosti sběrnice RS48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Bezdrátové komun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drátové komunikace BlueToot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drátové komunikaceWiFi  IE802.11EE 802.11 (Wi-F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ční systémy a technologie v AP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ojem „informatika“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pojmů bit, byte, jejich převod a násobk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elné soustavy a jejich převod, použ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e počítač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Von Neumannova architektura počítače, vysvětlení a popis základních prvk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ce počítačů; Analogové, Číslicové, Hybridní, Neuronové počítač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í prvky v konstrukci počítačů, perspektivy, vývoj, odklon od „klasického“ Von Neumannova schém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é sítě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sítí podle rozlohy, vysvětlit pojmy a způsoby využití. Perspektivy a trend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lokálních sítí podle architektury. Využití, limitující faktory, vhodnost použit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lokálních sítí podle topologie. Klady a zápory jednotlivých topologií. Perspektivy a výv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ické rozvody lokálních sít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ax. kabel – klady a zápory, praktické použití a technické parametr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oucená dvoulinka – klady a zápory, praktické použití a technické parametr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ybridní rozvody  – klady a zápory, praktické použití, tren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é operační systém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operačních systémů architektury peer to pee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operačních systémů architektury client – serve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dnocení operačních systémů terminálové architektu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OS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referenční model OSI a vysvětlete důvod jeho zaveden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, proč je tento model nepřesný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a vysvětlete model TCP/IP a porovnejte jej s modelem OSI –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ní rozvody lokálních sít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dy pomocí adaptérů 230 V – možnosti, perspektiva, využit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dy pomocí nelicencovaného radiového pásma – možnosti, perspektiva, využit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dy pomocí optických paprsků - možnosti, perspektiva, využ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a MAN sítě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ojmy WAN a MAN – možnosti, perspektiva, využit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í trendy na vzdálených sítích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 a funkce optických roz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 funkce sítě Intern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princip protokolu TCP/I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význam a funkci DHCP serve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význam a funkci DNS serve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dresace počítačů na síti Intern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význam a funkci MAC adres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význam a funkci IP adres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význam a funkci DNS adres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význam a funkci URL adre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tokoly na TCP/I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je to protokol na síti TCP/I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a funkci protokolu P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a funkci protokolu TR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a funkci protokolu FT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tokoly na TCP/I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a funkci protokolu SMT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a funkci protokolu POP3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a funkci protokolu IMA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a funkci protokolu HTTP a HTTP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význam a funkci dalších protokolů které zná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ezpečnos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ojem FireWall a jeho praktické použit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ojem VIR, druhy a ochran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ojem SPYWARE, druhy a ochran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te pojem SPAM, druhy a oc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gramovací jazyk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programovacích jazyků podle různých hledisek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venční programovací jazyk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iptovací programovací jazy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ací jazy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ové programovací jazyk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zyky umělé intelig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formační systémy - pojm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je to GIS – vysvětlit a praktické použití v APK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je to GPS – vysvětlit a praktické použití v APK (Galileo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tní systémy – vysvětlit a praktické použití v AP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kriptovací jazyk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iptovací jazyky na straně prohlížeče – význam, použití a bezpečnos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iptovací jazyky na straně serveru – význam, použití a bezpečnos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vnání prohlížečů z hlediska bezpečnosti a interpretovaných jazy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gramován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ritmus, proměnné, příkazy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ojový kód programovacího jazyka, úloha kompilátoru, rozdíl mezi kompilátorem a interpretem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větvení a různé varianty cyklů v algoritm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lgoritmiz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ritmy pro třídění a vyhledávání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vé struktury v algoritmech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urze v algoritmech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jek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y objektově orientovaného přístupu, pojem objekt, zpráva a metod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ymorfismus a jeho využití v objektovém programován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sté a smíšené objektové programovací jazy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k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y modelovacího jazyka UM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bjektu, realizace atributu objektu pomocí dat i meto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i dotazování nad množinami objek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k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ová normaliz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erarchie tříd objekt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aktor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ové databá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formační systém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ční strategie a informační management ve firmě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ní cyklus projektu softwarového systé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formační systém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ta vývoje softwaru, přístup CM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ření pro tvorbu softwaru, metody odhadu pracnosti na základě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0:00Z</dcterms:created>
  <dc:creator>el</dc:creator>
  <dc:description/>
  <cp:keywords/>
  <dc:language>en-US</dc:language>
  <cp:lastModifiedBy>VJ</cp:lastModifiedBy>
  <dcterms:modified xsi:type="dcterms:W3CDTF">2009-11-20T12:40:00Z</dcterms:modified>
  <cp:revision>2</cp:revision>
  <dc:subject/>
  <dc:title>Řízení a organizace výrobních procesů  …</dc:title>
</cp:coreProperties>
</file>