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Informace k zápisu do rozvrhu na ZS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Zápis do rozvrhu PEF na ZS akademického roku 2006/2007 bude probíhat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v termínu </w:t>
      </w:r>
      <w:r>
        <w:rPr>
          <w:sz w:val="44"/>
          <w:szCs w:val="44"/>
        </w:rPr>
        <w:t xml:space="preserve">18. 9. </w:t>
      </w:r>
      <w:r>
        <w:rPr/>
        <w:t>(</w:t>
      </w:r>
      <w:r>
        <w:rPr>
          <w:b w:val="false"/>
          <w:bCs w:val="false"/>
        </w:rPr>
        <w:t xml:space="preserve">od 17,00 hodin) </w:t>
      </w:r>
      <w:r>
        <w:rPr>
          <w:sz w:val="44"/>
          <w:szCs w:val="44"/>
        </w:rPr>
        <w:t>– 1. 10. 2006</w:t>
      </w:r>
      <w:r>
        <w:rPr>
          <w:b w:val="false"/>
          <w:bCs w:val="false"/>
          <w:sz w:val="44"/>
          <w:szCs w:val="44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 se zapisuje prostřednictvím informačního systému ČZU na internetové adrese </w:t>
      </w:r>
      <w:r>
        <w:rPr>
          <w:b/>
          <w:bCs/>
          <w:sz w:val="48"/>
          <w:szCs w:val="48"/>
          <w:u w:val="single"/>
        </w:rPr>
        <w:t>hroch.czu.cz</w:t>
      </w:r>
      <w:r>
        <w:rPr>
          <w:sz w:val="28"/>
          <w:szCs w:val="28"/>
        </w:rPr>
        <w:t xml:space="preserve">. Seznam uživatelských jmen pro studenty </w:t>
      </w:r>
      <w:r>
        <w:rPr>
          <w:b/>
          <w:bCs/>
          <w:color w:val="333399"/>
          <w:sz w:val="28"/>
          <w:szCs w:val="28"/>
        </w:rPr>
        <w:t>vyšších ročníků PEF</w:t>
      </w:r>
      <w:r>
        <w:rPr>
          <w:sz w:val="28"/>
          <w:szCs w:val="28"/>
        </w:rPr>
        <w:t xml:space="preserve"> je k dispozici na adrese </w:t>
      </w:r>
      <w:r>
        <w:rPr>
          <w:b/>
          <w:bCs/>
          <w:color w:val="333399"/>
          <w:sz w:val="28"/>
          <w:szCs w:val="28"/>
          <w:u w:val="single"/>
        </w:rPr>
        <w:t>studium.czu.cz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3366FF"/>
          <w:sz w:val="40"/>
          <w:szCs w:val="40"/>
        </w:rPr>
      </w:pPr>
      <w:r>
        <w:rPr>
          <w:b/>
          <w:bCs/>
          <w:color w:val="000080"/>
          <w:sz w:val="28"/>
          <w:szCs w:val="28"/>
        </w:rPr>
        <w:t>Nově přijatí</w:t>
      </w:r>
      <w:r>
        <w:rPr>
          <w:sz w:val="28"/>
          <w:szCs w:val="28"/>
        </w:rPr>
        <w:t xml:space="preserve"> studenti v akademickém roce 2006/2007 najdou login včetně hesla na adrese: </w:t>
      </w:r>
      <w:r>
        <w:rPr>
          <w:b/>
          <w:bCs/>
          <w:color w:val="000080"/>
          <w:sz w:val="40"/>
          <w:szCs w:val="40"/>
          <w:u w:val="single"/>
        </w:rPr>
        <w:t>prijimacky.czu.cz 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aždý rozvrh se skládá ze dvou částí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měty rozvrhované pevně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měty s možností individuální volby termínu</w:t>
      </w:r>
    </w:p>
    <w:p>
      <w:pPr>
        <w:pStyle w:val="TextBodyIndent"/>
        <w:rPr/>
      </w:pPr>
      <w:r>
        <w:rPr>
          <w:b w:val="false"/>
          <w:bCs w:val="false"/>
        </w:rPr>
        <w:t xml:space="preserve">V úvodním okně “Přihlašování na rozvrh” se objeví seznam předmětů pevně rozvrhovaných. Student si tyto termíny vytiskne nebo poznamená. Těmto termínům bude přizpůsobovat další tvorbu svého individuálního rozvrhu. V dalších oknech postupuje podle návodu v odkazu “Nápověda”. Označí předměty pro individuální tvorbu rozvrhu, otevře seznam volných paralelek, vybere si vhodný termín </w:t>
        <w:br/>
        <w:t>a potvrdí volbu. Konečný rozvrh lze vytisknout nebo exportovat do souboru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/>
        <w:t>Studenti 1. ročníků všech oborů: volí paralelku pouze pro jeden cizí jazyk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i 2. ročníků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oborů PaA, Info, AEM, SYI a VSRR Bc – volí paralelku pouze pro jeden cizí jazyk,</w:t>
      </w:r>
    </w:p>
    <w:p>
      <w:pPr>
        <w:pStyle w:val="Zkladntextodsazen2"/>
        <w:ind w:left="360" w:hanging="0"/>
        <w:rPr/>
      </w:pPr>
      <w:r>
        <w:rPr/>
        <w:t>oboru PaE – volí paralelku pro jeden cizí jazyk a paralelky pro zvolené volitelné předmět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i 3. ročníků volí paralelky pro volitelné předměty, kromě těch, které jsou v úvodním okně uvedeny jako pevné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i 4. ročníků všech oborů mají stanoven pevný rozvrh podle kruhů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i 5. ročníků všech oborů volí paralelky všech předmětů, kromě těch, které jsou v úvodním okně uvedeny jako pevné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Studenti navazujících oborů mají rozvrh určen pevně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i kombinovaného studia se do rozvrhu nezapisují přes IS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námk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případě, že se předmět zobrazí v seznamu předmětů, ale není v seznamu paralelek, kontaktuje student příslušnou katedru, která mu sdělí termí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případě, že předmět se v seznamu předmětů nezobrazí, student jej nemá zapsán a musí kontaktovat příslušnou studijní referentku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Praze dne 8. 9. 2006</w:t>
        <w:tab/>
        <w:tab/>
        <w:tab/>
        <w:tab/>
        <w:tab/>
        <w:t>Ing. Martin Pelikán, Ph.D.,v.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proděkan PEF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6:00Z</dcterms:created>
  <dc:creator>bernikova</dc:creator>
  <dc:description/>
  <cp:keywords/>
  <dc:language>en-US</dc:language>
  <cp:lastModifiedBy>studijni</cp:lastModifiedBy>
  <cp:lastPrinted>2006-09-12T10:01:00Z</cp:lastPrinted>
  <dcterms:modified xsi:type="dcterms:W3CDTF">2006-09-13T07:12:00Z</dcterms:modified>
  <cp:revision>5</cp:revision>
  <dc:subject/>
  <dc:title>Informace k zápisu do rozvrhu na ZS</dc:title>
</cp:coreProperties>
</file>