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 xml:space="preserve">Žádost o dofinancování konečného uživatele z prostředků státního rozpočtu v rámci programu Jean Monnet v Programu celoživotního učení 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1440"/>
        <w:gridCol w:w="4604"/>
      </w:tblGrid>
      <w:tr>
        <w:trPr>
          <w:trHeight w:val="240" w:hRule="atLeast"/>
        </w:trPr>
        <w:tc>
          <w:tcPr>
            <w:tcW w:w="3168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tituc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4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Řešitel projekt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zev projekt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entifikační číslo projekt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učná anotace projekt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lkový rozpočet projektu (v EUR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še grantu přiděleného EK (v EUR)</w:t>
            </w:r>
          </w:p>
        </w:tc>
        <w:tc>
          <w:tcPr>
            <w:tcW w:w="6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še spolufinancování VŠ (v EUR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ádost o dofinancování ze státního rozpočtu (v EUR)</w:t>
            </w:r>
          </w:p>
        </w:tc>
        <w:tc>
          <w:tcPr>
            <w:tcW w:w="6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dobí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:                                                        Do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počet žádosti o dofinancování (v EUR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)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zd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měny dle dohod o pracích konaných mimo pracovní poměr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vody pojistného na veřejné zdravotní pojištění a pojistného na sociální zabezpečení a přípěvku na státní politiku zaměstnanosti a příděly do sociálního fondu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ateriální náklad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užby a náklady nevýrobní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stovní náhrad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ipendi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kem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 řešitele projekt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 rektora VŠ a razítko VŠ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04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K formuláři přiložte kopii schváleného projektu. Žádosti lze předkládat odboru vysokých škol MŠMT do </w:t>
      </w:r>
      <w:r>
        <w:rPr>
          <w:rFonts w:cs="Arial Narrow" w:ascii="Arial Narrow" w:hAnsi="Arial Narrow"/>
          <w:color w:val="FF0000"/>
          <w:sz w:val="22"/>
          <w:szCs w:val="22"/>
          <w:u w:val="single"/>
        </w:rPr>
        <w:t>15. ledna 200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01:00Z</dcterms:created>
  <dc:creator>gondkova</dc:creator>
  <dc:description/>
  <cp:keywords/>
  <dc:language>en-US</dc:language>
  <cp:lastModifiedBy>westcott</cp:lastModifiedBy>
  <cp:lastPrinted>2008-12-29T14:27:00Z</cp:lastPrinted>
  <dcterms:modified xsi:type="dcterms:W3CDTF">2009-01-05T10:01:00Z</dcterms:modified>
  <cp:revision>2</cp:revision>
  <dc:subject/>
  <dc:title>Žádost o dofinancování konečného uživatele z prostředků státního rozpočtu v rámci programu Jean Monnet v Programu celoživotního učení</dc:title>
</cp:coreProperties>
</file>