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přes pravidelnou údržbu audiovizuální techniky a počítačů, případně jiných zařízení na učebnách a posluchárnách, může dojít k určitým problémům. Nutno podotknout, že nemalé procento těchto událostí je způsobeno samotnými vyučujícími, kteří příslušné zařízení neumí patřičně využí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řešení výskytu jakýchkoli problémů spojeného s učebnami, především problémů s audiovizuální technikou a počítači, lze využít tyto možnos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užít linku 4292 (kancelář služby PEF – E339) a oznámit problém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obně navštívit kancelář na PEF E339 a problém nahlásit službě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užít linku 4444 (kancelář celouniverzitního helpdesku)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užít systém Helpdesk, na adrese </w:t>
      </w:r>
      <w:hyperlink r:id="rId2">
        <w:r>
          <w:rPr>
            <w:rStyle w:val="InternetLink"/>
          </w:rPr>
          <w:t>http://helpdesk.czu.c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zvláště poslední zmiňovanou možnost doporučujeme používat nejčastěji. Jedná se o elektronický systém, který umožňuje zadávat úkoly, hlásit problémy a velmi účinně sledovat průběh jejich ře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přihlášení do tohoto systému se používají stejné přihlašovací údaje jako do místní </w:t>
      </w:r>
      <w:r>
        <w:rPr>
          <w:b/>
        </w:rPr>
        <w:t>sítě Nove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951220" cy="177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zadávání úkolu stačí vyplnit několik údajů – </w:t>
      </w:r>
      <w:r>
        <w:rPr>
          <w:b/>
        </w:rPr>
        <w:t>Název</w:t>
      </w:r>
      <w:r>
        <w:rPr/>
        <w:t xml:space="preserve">, pod kterým bude problém evidován; </w:t>
      </w:r>
      <w:r>
        <w:rPr>
          <w:b/>
        </w:rPr>
        <w:t>Popis</w:t>
      </w:r>
      <w:r>
        <w:rPr/>
        <w:t xml:space="preserve"> označující stručnou charakteristiku problému. Velmi důležité je zaškrtnout políčko pro označení, že se </w:t>
      </w:r>
      <w:r>
        <w:rPr>
          <w:b/>
        </w:rPr>
        <w:t>jedná o problém týkající se učebny, příp. posluchárny</w:t>
      </w:r>
      <w:r>
        <w:rPr/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5951855" cy="2445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odeslání zadané události je problém ihned za evidován – jednak do událostí zadavatele, jako </w:t>
      </w:r>
      <w:r>
        <w:rPr>
          <w:b/>
        </w:rPr>
        <w:t>Zadaná událost</w:t>
      </w:r>
      <w:r>
        <w:rPr/>
        <w:t xml:space="preserve"> a okamžitě přeposlána jako </w:t>
      </w:r>
      <w:r>
        <w:rPr>
          <w:b/>
        </w:rPr>
        <w:t xml:space="preserve">Událost k řešení </w:t>
      </w:r>
      <w:r>
        <w:rPr/>
        <w:t xml:space="preserve">útvaru SSHS. Průběh řešení událostí je možné sledovat prostřednictvím položky </w:t>
      </w:r>
      <w:r>
        <w:rPr>
          <w:b/>
        </w:rPr>
        <w:t>Zadané události</w:t>
      </w:r>
      <w:r>
        <w:rPr/>
        <w:t>, ale také pomocí emailu. Při jakékoli změně statusu události je automaticky odesílán email jejímu zadav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2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9235</wp:posOffset>
              </wp:positionH>
              <wp:positionV relativeFrom="paragraph">
                <wp:posOffset>-137795</wp:posOffset>
              </wp:positionV>
              <wp:extent cx="628840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8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05pt,-10.85pt" to="477.05pt,-1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228600</wp:posOffset>
              </wp:positionH>
              <wp:positionV relativeFrom="paragraph">
                <wp:posOffset>-137795</wp:posOffset>
              </wp:positionV>
              <wp:extent cx="6286500" cy="45720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 w:eastAsia="en-US"/>
                            </w:rPr>
                            <w:t xml:space="preserve">Odbor informačních a komunikačních technologií, Středisko servisu HW/SW,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Kamýcká 129, 165 21  Praha 6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126365" tIns="7239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36pt;mso-wrap-distance-left:9.05pt;mso-wrap-distance-right:9.05pt;mso-wrap-distance-top:0pt;mso-wrap-distance-bottom:0pt;margin-top:-10.85pt;mso-position-vertical-relative:text;margin-left:-18pt;mso-position-horizontal-relative:text">
              <v:fill opacity="0f"/>
              <v:textbox inset="0.138194444444444in,0.0791666666666667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 w:eastAsia="en-US"/>
                      </w:rPr>
                      <w:t xml:space="preserve">Odbor informačních a komunikačních technologií, Středisko servisu HW/SW,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Kamýcká 129, 165 21  Praha 6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9235</wp:posOffset>
              </wp:positionH>
              <wp:positionV relativeFrom="paragraph">
                <wp:posOffset>1021715</wp:posOffset>
              </wp:positionV>
              <wp:extent cx="62884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8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05pt,80.45pt" to="477.05pt,8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109220</wp:posOffset>
              </wp:positionV>
              <wp:extent cx="1714500" cy="11430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17015" cy="99377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015" cy="993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54610" tIns="7239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90pt;mso-wrap-distance-left:9.05pt;mso-wrap-distance-right:9.05pt;mso-wrap-distance-top:0pt;mso-wrap-distance-bottom:0pt;margin-top:-8.6pt;mso-position-vertical-relative:text;margin-left:-27pt;mso-position-horizontal-relative:text">
              <v:fill opacity="0f"/>
              <v:textbox inset="0.0597222222222222in,0.0791666666666667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17015" cy="99377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17015" cy="993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2628900</wp:posOffset>
              </wp:positionH>
              <wp:positionV relativeFrom="paragraph">
                <wp:posOffset>5080</wp:posOffset>
              </wp:positionV>
              <wp:extent cx="3543300" cy="101854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t xml:space="preserve">Odbor informačních a komunikačních technologií </w:t>
                            <w:br/>
                            <w:t>Středisko servisu HW/SW</w:t>
                            <w:br/>
                            <w:t>vedoucí Ing. Jindřich Vlček</w:t>
                            <w:br/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Kamýcká 129, 165 21  Praha 6 – Suchdol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en-US" w:eastAsia="en-US"/>
                            </w:rPr>
                            <w:br/>
                            <w:t>Tel.: +420 224 382 471, E-mail: vlcek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en-US" w:eastAsia="en-US"/>
                            </w:rPr>
                            <w:t>@oikt.czu.cz</w:t>
                          </w:r>
                        </w:p>
                      </w:txbxContent>
                    </wps:txbx>
                    <wps:bodyPr anchor="t" lIns="108585" tIns="10858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80.2pt;mso-wrap-distance-left:9.05pt;mso-wrap-distance-right:9.05pt;mso-wrap-distance-top:0pt;mso-wrap-distance-bottom:0pt;margin-top:0.4pt;mso-position-vertical-relative:text;margin-left:207pt;mso-position-horizontal-relative:text">
              <v:fill opacity="0f"/>
              <v:textbox inset="0.11875in,0.11875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Tahoma" w:hAnsi="Tahoma"/>
                        <w:b/>
                        <w:sz w:val="20"/>
                        <w:szCs w:val="20"/>
                        <w:lang w:val="en-US" w:eastAsia="en-US"/>
                      </w:rPr>
                      <w:t xml:space="preserve">Odbor informačních a komunikačních technologií </w:t>
                      <w:br/>
                      <w:t>Středisko servisu HW/SW</w:t>
                      <w:br/>
                      <w:t>vedoucí Ing. Jindřich Vlček</w:t>
                      <w:br/>
                    </w: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Kamýcká 129, 165 21  Praha 6 – Suchdol</w:t>
                    </w:r>
                    <w:r>
                      <w:rPr>
                        <w:rFonts w:cs="Tahoma" w:ascii="Tahoma" w:hAnsi="Tahoma"/>
                        <w:sz w:val="18"/>
                        <w:szCs w:val="18"/>
                        <w:lang w:val="en-US" w:eastAsia="en-US"/>
                      </w:rPr>
                      <w:br/>
                      <w:t>Tel.: +420 224 382 471, E-mail: vlcek</w:t>
                    </w:r>
                    <w:r>
                      <w:rPr>
                        <w:rFonts w:cs="Tahoma" w:ascii="Tahoma" w:hAnsi="Tahoma"/>
                        <w:sz w:val="18"/>
                        <w:szCs w:val="18"/>
                        <w:lang w:val="en-US" w:eastAsia="en-US"/>
                      </w:rPr>
                      <w:t>@oikt.czu.cz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lpdesk.czu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54:00Z</dcterms:created>
  <dc:creator>a</dc:creator>
  <dc:description/>
  <cp:keywords/>
  <dc:language>en-US</dc:language>
  <cp:lastModifiedBy>a</cp:lastModifiedBy>
  <cp:lastPrinted>2006-02-01T18:57:00Z</cp:lastPrinted>
  <dcterms:modified xsi:type="dcterms:W3CDTF">2009-03-30T08:54:00Z</dcterms:modified>
  <cp:revision>2</cp:revision>
  <dc:subject/>
  <dc:title>Pro řešení výskytu jakýchkoli problémů spojeného s učebnami, především problémů s audiovizuální technikou a počítači, lze využít tyto možnosti:</dc:title>
</cp:coreProperties>
</file>