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Lifelong  Learning  Programme/ ERASMUS     </w:t>
      </w:r>
    </w:p>
    <w:p>
      <w:pPr>
        <w:pStyle w:val="Heading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S mobilita  2006/2007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>
          <w:rFonts w:cs="Tahoma" w:ascii="Tahoma" w:hAnsi="Tahoma"/>
          <w:b/>
          <w:caps/>
          <w:sz w:val="36"/>
          <w:szCs w:val="36"/>
        </w:rPr>
        <w:t>Finanční   dohoda</w:t>
      </w:r>
    </w:p>
    <w:p>
      <w:pPr>
        <w:pStyle w:val="Heading2"/>
        <w:rPr>
          <w:rFonts w:ascii="Tahoma" w:hAnsi="Tahoma" w:cs="Tahoma"/>
          <w:b w:val="false"/>
          <w:b w:val="false"/>
          <w:caps/>
          <w:sz w:val="36"/>
          <w:szCs w:val="36"/>
        </w:rPr>
      </w:pPr>
      <w:r>
        <w:rPr>
          <w:rFonts w:cs="Tahoma" w:ascii="Tahoma" w:hAnsi="Tahoma"/>
          <w:b w:val="false"/>
          <w:cap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videnční číslo: ______________________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zavřená mez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Vysoká škola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sz w:val="22"/>
        </w:rPr>
        <w:t>Česká zemědělská univerzita v Praze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dále jen ČZU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6" w:hanging="2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a:  Kamýcká 129, 165 21  Praha 6 - Suchdol</w:t>
      </w:r>
    </w:p>
    <w:p>
      <w:pPr>
        <w:pStyle w:val="Normal"/>
        <w:ind w:left="566" w:hanging="2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: +420 22438 4080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+420 22438 4077 </w:t>
      </w:r>
    </w:p>
    <w:p>
      <w:pPr>
        <w:pStyle w:val="Normlnweb"/>
        <w:ind w:firstLine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: +420 23438 1817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-mail: </w:t>
      </w:r>
      <w:r>
        <w:rPr>
          <w:rFonts w:cs="Tahoma" w:ascii="Tahoma" w:hAnsi="Tahoma"/>
          <w:b/>
          <w:sz w:val="22"/>
          <w:u w:val="single"/>
        </w:rPr>
        <w:t>kousalova@rektorat.czu.cz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6" w:hanging="282"/>
        <w:jc w:val="both"/>
        <w:rPr/>
      </w:pPr>
      <w:r>
        <w:rPr>
          <w:rFonts w:cs="Tahoma" w:ascii="Tahoma" w:hAnsi="Tahoma"/>
          <w:sz w:val="22"/>
        </w:rPr>
        <w:t>Zastoupená: Ing. Jiřím Boháčkem, kvestorem ČZU</w:t>
      </w:r>
    </w:p>
    <w:p>
      <w:pPr>
        <w:pStyle w:val="Normal"/>
        <w:ind w:left="566" w:hanging="282"/>
        <w:jc w:val="both"/>
        <w:rPr/>
      </w:pPr>
      <w:r>
        <w:rPr>
          <w:rFonts w:cs="Tahoma" w:ascii="Tahoma" w:hAnsi="Tahoma"/>
          <w:sz w:val="22"/>
        </w:rPr>
        <w:t xml:space="preserve">Pro věcné jednání zastoupenou:  Ing. Janou Kelblerovou  </w:t>
      </w:r>
    </w:p>
    <w:p>
      <w:pPr>
        <w:pStyle w:val="Normal"/>
        <w:ind w:left="566" w:hanging="2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dále jen „ vysílající instituce“ 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 xml:space="preserve">Jméno a  příjmení vyjíždějícího 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rvalé  bydliště: 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kulta/katedra: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l.: 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ab/>
        <w:t xml:space="preserve">                                                       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6" w:hanging="282"/>
        <w:jc w:val="both"/>
        <w:rPr/>
      </w:pPr>
      <w:r>
        <w:rPr>
          <w:rFonts w:cs="Tahoma" w:ascii="Tahoma" w:hAnsi="Tahoma"/>
          <w:sz w:val="22"/>
        </w:rPr>
        <w:t xml:space="preserve">E-mail: 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um narození:  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Úplný název a adresa banky:  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méno a adresa majitele účtu: </w:t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íslo účtu:</w:t>
        <w:tab/>
        <w:tab/>
        <w:t xml:space="preserve">                                       Veden v měně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dále jen „oprávněný příjemce“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</w:rPr>
        <w:t>- 1 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numPr>
          <w:ilvl w:val="0"/>
          <w:numId w:val="6"/>
        </w:numPr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ředmět dohody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Účelem této dohody je stanovení závazků každé strany vyplývající z realizace TS mobility - pobytu oprávněného příjemce v zahraničí v rámci programu LLP/ERASMUS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latnost dohody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Dohoda vstupuje v platnost podpisem obou smluvních stran a končí nejpozději dnem 30.06. 2007. Oprávněné aktivity mohou probíhat v období od 1.7. 2006 do 30.9. 2007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2"/>
        </w:rPr>
        <w:t>Pobyt v zahraničí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Oprávněný příjemce se zavazuje uskutečnit  pobyt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:</w:t>
        <w:tab/>
      </w:r>
      <w:r>
        <w:rPr>
          <w:rFonts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sz w:val="22"/>
        </w:rPr>
        <w:tab/>
        <w:tab/>
        <w:tab/>
        <w:t xml:space="preserve">            do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ab/>
        <w:t xml:space="preserve">  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Tahoma" w:ascii="Tahoma" w:hAnsi="Tahoma"/>
          <w:sz w:val="22"/>
        </w:rPr>
        <w:t>Celkový počet výukových dnů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elkový počet hodin výuky*: 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*  pokud počet výukových dnů je menší než 5 = potvrzení minimálně na 8 hodin výuky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Přijímající  institu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mě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dentifikační kód přijímající instituce (ID kód):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Finanční podpora na TS mobilitu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>Oprávněný příjemce obdrží finanční podporu podle délky pobytu (500 EUR/týden) z prostředků Evropské unie a z prostředků státního rozpočtu určených na dofinancování konečného uživatele v rámci programu LLP/ERASMUS  v celkové výši: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</w:rPr>
        <w:t>EUR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sílající instituce provede na konci akademického roku 2006/2007 rozdělení celkové finanční podpory dle zdrojů financování a částky uvede v přehledu konečného vyúčtování mobility oprávněného příjemce, který připojí k této finanční dohodě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latba</w:t>
      </w:r>
    </w:p>
    <w:p>
      <w:pPr>
        <w:pStyle w:val="Normal"/>
        <w:ind w:left="284" w:firstLine="142"/>
        <w:jc w:val="both"/>
        <w:rPr/>
      </w:pPr>
      <w:r>
        <w:rPr>
          <w:rFonts w:cs="Tahoma" w:ascii="Tahoma" w:hAnsi="Tahoma"/>
          <w:sz w:val="22"/>
        </w:rPr>
        <w:t>Platba finanční podpory bude provedena následujícím způsobem:</w:t>
      </w:r>
    </w:p>
    <w:p>
      <w:pPr>
        <w:pStyle w:val="Normal"/>
        <w:ind w:left="284" w:firstLine="142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1. bankovním převodem  (pouze u účtů vedených u KB)</w:t>
      </w:r>
    </w:p>
    <w:p>
      <w:pPr>
        <w:pStyle w:val="Normal"/>
        <w:ind w:left="284" w:firstLine="142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2. výběrem v pokladně ČZU  (u účtů nevedených u KB)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</w:t>
      </w:r>
      <w:r>
        <w:rPr>
          <w:rFonts w:cs="Tahoma" w:ascii="Tahoma" w:hAnsi="Tahoma"/>
          <w:sz w:val="22"/>
        </w:rPr>
        <w:t>- 2 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2"/>
        </w:rPr>
        <w:t>Kvalifikační podmínky programu LLP/ERASMUS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Oprávněný příjemce prohlašuje, že splňuje Kvalifikační podmínky programu LLP/ERASMUS pro TS mobilitu (viz. příloha A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numPr>
          <w:ilvl w:val="0"/>
          <w:numId w:val="6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právněné aktivity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/>
      </w:pPr>
      <w:r>
        <w:rPr>
          <w:rFonts w:cs="Tahoma" w:ascii="Tahoma" w:hAnsi="Tahoma"/>
          <w:sz w:val="22"/>
        </w:rPr>
        <w:t>Finanční dohoda je poskytována výlučně k pedagogickému působení učitelů v přijímající instituci. Vysílající a přijímající instituce zajistí, aby působení hostujícího učitele bylo zahrnuto do některého studijního programu vedoucího k získání diplomu a tvořilo jeho integrální součást. Přednost bude dána činnostem které povedou:</w:t>
      </w:r>
    </w:p>
    <w:p>
      <w:pPr>
        <w:pStyle w:val="Zkladntextodsazen2"/>
        <w:numPr>
          <w:ilvl w:val="0"/>
          <w:numId w:val="10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 přípravě a vydání nových výukových materiálů,</w:t>
      </w:r>
    </w:p>
    <w:p>
      <w:pPr>
        <w:pStyle w:val="Zkladntextodsazen2"/>
        <w:numPr>
          <w:ilvl w:val="0"/>
          <w:numId w:val="10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 upevnění a rozšíření kontaktů mezi katedrami a fakultami a k přípravě společných projektů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kladntextodsazen2"/>
        <w:numPr>
          <w:ilvl w:val="0"/>
          <w:numId w:val="6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nancování  z jiných zdrojů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kytnutá finanční podpora nesmí být použita k úhradě nákladů, které jsou již hrazeny z jiných akcí/programů Evropského společenství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  <w:tab w:val="left" w:pos="284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numPr>
          <w:ilvl w:val="0"/>
          <w:numId w:val="6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ředkládání zpráv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/>
      </w:pPr>
      <w:r>
        <w:rPr>
          <w:rFonts w:cs="Tahoma" w:ascii="Tahoma" w:hAnsi="Tahoma"/>
          <w:sz w:val="22"/>
        </w:rPr>
        <w:t>Oprávněný příjemce se zavazuje předložit  vysílající instituci následující: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a) potvrzení vydané a podepsané přijímající institucí, ve kterém je potvrzena délka a účel pobytu (v případě, že je pobyt kratší než 5 výukových dní, je navíc nutno doložit potvrzení přijímající instituce o odučení nejméně 8 hodin) do: 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um: 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     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kladntextodsazen2"/>
        <w:numPr>
          <w:ilvl w:val="0"/>
          <w:numId w:val="2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/>
      </w:pPr>
      <w:r>
        <w:rPr>
          <w:rFonts w:cs="Tahoma" w:ascii="Tahoma" w:hAnsi="Tahoma"/>
          <w:sz w:val="22"/>
        </w:rPr>
        <w:t>závěrečnou zprávu z  pobytu (dle osnovy v příloze B) do: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um:  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  <w:tab w:val="left" w:pos="284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Zkladntextodsazen2"/>
        <w:numPr>
          <w:ilvl w:val="0"/>
          <w:numId w:val="6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Odstoupení od dohody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případě, že na straně oprávněného příjemce dojde k prodlení nebo nesplnění závazků vyplývajících z této dohody, je vysílající instituce oprávněna od ní odstoupit bez možnosti jakéhokoli opravného prostředku soudní cestou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numPr>
          <w:ilvl w:val="0"/>
          <w:numId w:val="6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Vrácení finančních prostředků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/>
      </w:pPr>
      <w:r>
        <w:rPr>
          <w:rFonts w:cs="Tahoma" w:ascii="Tahoma" w:hAnsi="Tahoma"/>
          <w:sz w:val="22"/>
        </w:rPr>
        <w:t>Oprávněný příjemce souhlasí, s výjimkou případů nepředvídatelných okolností :</w:t>
      </w:r>
    </w:p>
    <w:p>
      <w:pPr>
        <w:pStyle w:val="Zkladntextodsazen2"/>
        <w:numPr>
          <w:ilvl w:val="0"/>
          <w:numId w:val="9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/>
      </w:pPr>
      <w:r>
        <w:rPr>
          <w:rFonts w:cs="Tahoma" w:ascii="Tahoma" w:hAnsi="Tahoma"/>
          <w:sz w:val="22"/>
        </w:rPr>
        <w:t>s neodkladným vrácením celé částky finanční podpory nebo její části v případě, že nesplní jakýkoliv závazek vyplývající z této dohody;</w:t>
      </w:r>
    </w:p>
    <w:p>
      <w:pPr>
        <w:pStyle w:val="Zkladntextodsazen2"/>
        <w:numPr>
          <w:ilvl w:val="0"/>
          <w:numId w:val="9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/>
      </w:pPr>
      <w:r>
        <w:rPr>
          <w:rFonts w:cs="Tahoma" w:ascii="Tahoma" w:hAnsi="Tahoma"/>
          <w:sz w:val="22"/>
        </w:rPr>
        <w:t>s neodkladným vrácením celé částky finanční podpory nebo její části v případě odstoupení od dohody;</w:t>
      </w:r>
    </w:p>
    <w:p>
      <w:pPr>
        <w:pStyle w:val="Zkladntextodsazen2"/>
        <w:numPr>
          <w:ilvl w:val="0"/>
          <w:numId w:val="9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/>
      </w:pPr>
      <w:r>
        <w:rPr>
          <w:rFonts w:cs="Tahoma" w:ascii="Tahoma" w:hAnsi="Tahoma"/>
          <w:sz w:val="22"/>
        </w:rPr>
        <w:t>s tím, že vysílající instituce může požadovat vrácení finanční podpory, jestliže doklady stanovené v bodu 8 této dohody nebudou předloženy v uvedeném termínu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sílající instituce určí výši částky, kterou bude učitel ve výše uvedených případech povinen vrátit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28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28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  <w:r>
        <w:rPr>
          <w:rFonts w:cs="Tahoma" w:ascii="Tahoma" w:hAnsi="Tahoma"/>
          <w:sz w:val="22"/>
        </w:rPr>
        <w:t>- 3 -</w:t>
      </w:r>
    </w:p>
    <w:p>
      <w:pPr>
        <w:pStyle w:val="Zkladntextodsazen2"/>
        <w:numPr>
          <w:ilvl w:val="0"/>
          <w:numId w:val="6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Změny a doplňky k této dohodě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/>
      </w:pPr>
      <w:r>
        <w:rPr>
          <w:rFonts w:cs="Tahoma" w:ascii="Tahoma" w:hAnsi="Tahoma"/>
          <w:sz w:val="22"/>
        </w:rPr>
        <w:t xml:space="preserve">Jakékoliv změny a doplňky této dohody musí být provedeny v písemné podobě ve formě dodatku k finanční dohodě. 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numPr>
          <w:ilvl w:val="0"/>
          <w:numId w:val="6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Závěrečná ustanovení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sledující dokumenty jsou neoddělitelnou součástí této dohody ve formě příloh: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loha A:</w:t>
        <w:tab/>
        <w:t xml:space="preserve"> Kvalifikační podmínky programu LLP/ERASMUS pro TS mobilitu 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/>
      </w:pPr>
      <w:r>
        <w:rPr>
          <w:rFonts w:cs="Tahoma" w:ascii="Tahoma" w:hAnsi="Tahoma"/>
          <w:sz w:val="22"/>
        </w:rPr>
        <w:t>Příloha B:</w:t>
        <w:tab/>
        <w:t xml:space="preserve"> Formulář Závěrečné  zprávy TS mobilita – povinné otázky 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říloha C:   Vzor potvrzení přijímající instituce o délce a účelu  pobytu v zahraničí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ru na vědomí, že:</w:t>
      </w:r>
    </w:p>
    <w:p>
      <w:pPr>
        <w:pStyle w:val="Zkladntextodsazen2"/>
        <w:numPr>
          <w:ilvl w:val="0"/>
          <w:numId w:val="7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rPr/>
      </w:pPr>
      <w:r>
        <w:rPr>
          <w:rFonts w:cs="Tahoma" w:ascii="Tahoma" w:hAnsi="Tahoma"/>
        </w:rPr>
        <w:t>z administrativních důvodů mi může být finanční podpora vyplácena ve splátkách</w:t>
      </w:r>
    </w:p>
    <w:p>
      <w:pPr>
        <w:pStyle w:val="Zkladntextodsazen2"/>
        <w:numPr>
          <w:ilvl w:val="0"/>
          <w:numId w:val="7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rPr/>
      </w:pPr>
      <w:r>
        <w:rPr>
          <w:rFonts w:cs="Tahoma" w:ascii="Tahoma" w:hAnsi="Tahoma"/>
        </w:rPr>
        <w:t>vyúčtování musí být provedeno do 7mi pracovních dnů po ukončení pobytu</w:t>
      </w:r>
    </w:p>
    <w:p>
      <w:pPr>
        <w:pStyle w:val="Zkladntextodsazen2"/>
        <w:numPr>
          <w:ilvl w:val="0"/>
          <w:numId w:val="7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řípadný zůstatek ČZU poukáži nejpozději dne 29.6.2007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um a podpis oprávněného příjemce:          ……………………………………………………………….. </w:t>
        <w:tab/>
        <w:tab/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/>
      </w:pPr>
      <w:r>
        <w:rPr>
          <w:rFonts w:cs="Tahoma" w:ascii="Tahoma" w:hAnsi="Tahoma"/>
          <w:sz w:val="22"/>
        </w:rPr>
        <w:t xml:space="preserve">Za mezinárodní oddělení rektorátu                                                                </w:t>
        <w:tab/>
        <w:tab/>
        <w:tab/>
        <w:t xml:space="preserve"> Ing. Jana Kelblerová, instit. koordinátor LLP/E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 a podpis:                                           …………………………………………………………………</w:t>
        <w:tab/>
        <w:tab/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     </w:t>
        <w:tab/>
        <w:tab/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ČZU: Ing. Jiří Boháček, kvestor ČZU 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/>
      </w:pPr>
      <w:r>
        <w:rPr>
          <w:rFonts w:cs="Tahoma" w:ascii="Tahoma" w:hAnsi="Tahoma"/>
          <w:sz w:val="22"/>
        </w:rPr>
        <w:t>Datum a podpis:                                            …………………………………………………………………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--------------------------------------------------------------------------------------------------------------------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firstLine="284"/>
        <w:jc w:val="left"/>
        <w:rPr/>
      </w:pPr>
      <w:r>
        <w:rPr>
          <w:rFonts w:cs="Tahoma" w:ascii="Tahoma" w:hAnsi="Tahoma"/>
          <w:i/>
          <w:sz w:val="22"/>
        </w:rPr>
        <w:t>Vyplňuje oddělení mezinárodních vztahů rektorátu ČZU pro potřebu Národní agentury v Praze !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firstLine="284"/>
        <w:jc w:val="lef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firstLine="284"/>
        <w:jc w:val="left"/>
        <w:rPr/>
      </w:pPr>
      <w:r>
        <w:rPr>
          <w:rFonts w:cs="Tahoma" w:ascii="Tahoma" w:hAnsi="Tahoma"/>
          <w:i/>
          <w:sz w:val="22"/>
        </w:rPr>
        <w:t>Celková částka přidělené finanční podpory: ………………………………………  EUR se skládá z:</w:t>
      </w:r>
    </w:p>
    <w:p>
      <w:pPr>
        <w:pStyle w:val="Zkladntextodsazen2"/>
        <w:numPr>
          <w:ilvl w:val="0"/>
          <w:numId w:val="5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jc w:val="lef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Erasmus  (v EUR):                                 ……………………………………….</w:t>
      </w:r>
    </w:p>
    <w:p>
      <w:pPr>
        <w:pStyle w:val="Zkladntextodsazen2"/>
        <w:numPr>
          <w:ilvl w:val="0"/>
          <w:numId w:val="5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>MŠMT dofinancování (v EUR):</w:t>
      </w:r>
      <w:r>
        <w:rPr>
          <w:rFonts w:cs="Tahoma" w:ascii="Tahoma" w:hAnsi="Tahoma"/>
          <w:sz w:val="22"/>
        </w:rPr>
        <w:t xml:space="preserve">                 ………………………………………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-------------------------------------------------------------------------------------------------------------------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54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54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54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4 -</w:t>
        <w:tab/>
        <w:tab/>
        <w:tab/>
        <w:tab/>
        <w:tab/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firstLine="284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ŘÍLOHA  A                                                                                </w:t>
      </w:r>
    </w:p>
    <w:p>
      <w:pPr>
        <w:pStyle w:val="Zkladntextodsazen2"/>
        <w:ind w:left="36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Zkladntextodsazen2"/>
        <w:ind w:left="360" w:hanging="0"/>
        <w:jc w:val="center"/>
        <w:rPr/>
      </w:pPr>
      <w:r>
        <w:rPr>
          <w:b/>
          <w:sz w:val="22"/>
          <w:u w:val="single"/>
        </w:rPr>
        <w:t>Kvalifikační podmínky programu LLP/ERASMUS</w:t>
      </w:r>
    </w:p>
    <w:p>
      <w:pPr>
        <w:pStyle w:val="Zkladntextodsazen2"/>
        <w:ind w:left="360" w:hanging="0"/>
        <w:jc w:val="center"/>
        <w:rPr>
          <w:b/>
          <w:b/>
          <w:sz w:val="22"/>
          <w:u w:val="single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  <w:u w:val="single"/>
        </w:rPr>
        <w:t xml:space="preserve">pro TS mobilitu </w:t>
      </w:r>
    </w:p>
    <w:p>
      <w:pPr>
        <w:pStyle w:val="Zkladntextodsazen2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2"/>
        <w:ind w:left="0" w:hanging="0"/>
        <w:rPr/>
      </w:pPr>
      <w:r>
        <w:rPr>
          <w:sz w:val="20"/>
        </w:rPr>
        <w:t>Finanční prostředky určené na TS mobilitu  v rámci LLP/ERASMUS budou použity v souladu s následujícími podmínkami:</w:t>
      </w:r>
    </w:p>
    <w:p>
      <w:pPr>
        <w:pStyle w:val="Zkladntextodsazen2"/>
        <w:tabs>
          <w:tab w:val="clear" w:pos="850"/>
          <w:tab w:val="left" w:pos="0" w:leader="none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odsazen2"/>
        <w:numPr>
          <w:ilvl w:val="0"/>
          <w:numId w:val="12"/>
        </w:numPr>
        <w:tabs>
          <w:tab w:val="clear" w:pos="850"/>
          <w:tab w:val="left" w:pos="0" w:leader="none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b/>
          <w:b/>
          <w:sz w:val="20"/>
        </w:rPr>
      </w:pPr>
      <w:r>
        <w:rPr>
          <w:b/>
          <w:sz w:val="20"/>
        </w:rPr>
        <w:t>Vysílaní učitelé</w:t>
      </w:r>
    </w:p>
    <w:p>
      <w:pPr>
        <w:pStyle w:val="Zkladntextodsazen2"/>
        <w:tabs>
          <w:tab w:val="clear" w:pos="850"/>
          <w:tab w:val="left" w:pos="0" w:leader="none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/>
      </w:pPr>
      <w:r>
        <w:rPr>
          <w:sz w:val="20"/>
        </w:rPr>
        <w:t>Finanční podpora bude poskytována učitelům, kteří se účastní výukových pobytů v zemích zapojených do programu LLP/ERASMUS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realizovaných v rámci bilaterálních smluv oprávněného příjemce (dále jen „vysílající instituce“) s cílem plnit příslušné oprávněné aktivity (viz bod 3) na partnerské instituci (dále jen „přijímající instituce“).</w:t>
      </w:r>
    </w:p>
    <w:p>
      <w:pPr>
        <w:pStyle w:val="Zkladntextodsazen2"/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left="0" w:hanging="0"/>
        <w:rPr>
          <w:sz w:val="20"/>
        </w:rPr>
      </w:pPr>
      <w:r>
        <w:rPr>
          <w:sz w:val="20"/>
        </w:rPr>
        <w:t>Vysílaní učitelé musí mít pracovní poměr na základě pracovní smlouvy k vysílající instituci.</w:t>
      </w:r>
    </w:p>
    <w:p>
      <w:pPr>
        <w:pStyle w:val="Zkladntextodsazen2"/>
        <w:tabs>
          <w:tab w:val="clear" w:pos="850"/>
          <w:tab w:val="left" w:pos="0" w:leader="none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850"/>
          <w:tab w:val="left" w:pos="0" w:leader="none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/>
      </w:pPr>
      <w:r>
        <w:rPr>
          <w:sz w:val="20"/>
        </w:rPr>
        <w:t>Výukové pobyty učitelů mohou probíhat pouze na oprávněných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partnerských institucích sídlících v zemích zapojených do programu LLP/ERASMUS, s kterými vysílající instituce uzavřela bilaterální smlouvu. Vysílající i přijímající instituce musí mít tzv. Erasmus University Charter, který uděluje Evropská komise.</w:t>
      </w:r>
    </w:p>
    <w:p>
      <w:pPr>
        <w:pStyle w:val="Zkladntextodsazen2"/>
        <w:tabs>
          <w:tab w:val="clear" w:pos="850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12"/>
        </w:numPr>
        <w:tabs>
          <w:tab w:val="clear" w:pos="850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b/>
          <w:b/>
          <w:sz w:val="20"/>
        </w:rPr>
      </w:pPr>
      <w:r>
        <w:rPr>
          <w:b/>
          <w:sz w:val="20"/>
        </w:rPr>
        <w:t>Oficiální status učitelů</w:t>
      </w:r>
    </w:p>
    <w:p>
      <w:pPr>
        <w:pStyle w:val="Zkladntextodsazen2"/>
        <w:tabs>
          <w:tab w:val="clear" w:pos="850"/>
          <w:tab w:val="left" w:pos="0" w:leader="none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/>
      </w:pPr>
      <w:r>
        <w:rPr>
          <w:sz w:val="20"/>
        </w:rPr>
        <w:t>Finanční podpora je poskytována výlučně učitelům, kteří jsou občany členského státu Evropské unie nebo jiné země, jež se účastní programu LLP/ERASMUS, nebo učitelům, kteří mají trvalý pobyt v zemi, z níž chtějí v rámci programu LLP/ERASMUS vycestovat na pedagogické působení do zahraničí, nebo jim je vysílající zemí přiznán oficiální status uprchlíka.</w:t>
      </w:r>
    </w:p>
    <w:p>
      <w:pPr>
        <w:pStyle w:val="Zkladntextodsazen2"/>
        <w:tabs>
          <w:tab w:val="clear" w:pos="1134"/>
          <w:tab w:val="left" w:pos="283" w:leader="none"/>
          <w:tab w:val="left" w:pos="566" w:leader="none"/>
          <w:tab w:val="left" w:pos="850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12"/>
        </w:numPr>
        <w:tabs>
          <w:tab w:val="clear" w:pos="566"/>
          <w:tab w:val="clear" w:pos="850"/>
          <w:tab w:val="clear" w:pos="1134"/>
          <w:tab w:val="left" w:pos="283" w:leader="none"/>
          <w:tab w:val="left" w:pos="567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b/>
          <w:b/>
          <w:sz w:val="20"/>
        </w:rPr>
      </w:pPr>
      <w:r>
        <w:rPr>
          <w:b/>
          <w:sz w:val="20"/>
        </w:rPr>
        <w:t>Oprávněné aktivity v zahraničí</w:t>
      </w:r>
    </w:p>
    <w:p>
      <w:pPr>
        <w:pStyle w:val="Zkladntextodsazen2"/>
        <w:tabs>
          <w:tab w:val="clear" w:pos="566"/>
          <w:tab w:val="left" w:pos="283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/>
      </w:pPr>
      <w:r>
        <w:rPr>
          <w:sz w:val="20"/>
        </w:rPr>
        <w:t>Finanční podpora je poskytována výlučně k pedagogickému působení učitelů na přijímající instituci. Vysílající  a přijímající instituce zajistí, aby působení hostujícího učitele bylo zahrnuto do některého studijního programu vedoucího k získání diplomu a tvořilo jeho integrální součást.</w:t>
      </w:r>
    </w:p>
    <w:p>
      <w:pPr>
        <w:pStyle w:val="Zkladntextodsazen2"/>
        <w:tabs>
          <w:tab w:val="clear" w:pos="566"/>
          <w:tab w:val="left" w:pos="283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  <w:t>Přednost bude dána činnostem učitelů, které povedou:</w:t>
      </w:r>
    </w:p>
    <w:p>
      <w:pPr>
        <w:pStyle w:val="Zkladntextodsazen2"/>
        <w:numPr>
          <w:ilvl w:val="0"/>
          <w:numId w:val="4"/>
        </w:numPr>
        <w:tabs>
          <w:tab w:val="clear" w:pos="566"/>
          <w:tab w:val="left" w:pos="283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sz w:val="20"/>
        </w:rPr>
        <w:t>k přípravě a vydání nových výukových materiálů,</w:t>
      </w:r>
    </w:p>
    <w:p>
      <w:pPr>
        <w:pStyle w:val="Zkladntextodsazen2"/>
        <w:numPr>
          <w:ilvl w:val="0"/>
          <w:numId w:val="4"/>
        </w:numPr>
        <w:tabs>
          <w:tab w:val="clear" w:pos="566"/>
          <w:tab w:val="left" w:pos="283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sz w:val="20"/>
        </w:rPr>
        <w:t>k upevnění a rozšíření kontaktů mezi katedrami a fakultami a k přípravě společných projektů.</w:t>
      </w:r>
    </w:p>
    <w:p>
      <w:pPr>
        <w:pStyle w:val="Zkladntextodsazen2"/>
        <w:tabs>
          <w:tab w:val="clear" w:pos="1134"/>
          <w:tab w:val="left" w:pos="283" w:leader="none"/>
          <w:tab w:val="left" w:pos="566" w:leader="none"/>
          <w:tab w:val="left" w:pos="850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12"/>
        </w:numPr>
        <w:tabs>
          <w:tab w:val="clear" w:pos="566"/>
          <w:tab w:val="clear" w:pos="850"/>
          <w:tab w:val="clear" w:pos="1134"/>
          <w:tab w:val="left" w:pos="283" w:leader="none"/>
          <w:tab w:val="left" w:pos="567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b/>
          <w:b/>
          <w:sz w:val="20"/>
        </w:rPr>
      </w:pPr>
      <w:r>
        <w:rPr>
          <w:b/>
          <w:sz w:val="20"/>
        </w:rPr>
        <w:t>Délka pobytu v zahraničí</w:t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/>
      </w:pPr>
      <w:r>
        <w:rPr>
          <w:sz w:val="20"/>
        </w:rPr>
        <w:t xml:space="preserve">Finanční podpora se poskytuje na oprávněné aktivity, které se uskuteční mezi </w:t>
      </w:r>
      <w:r>
        <w:rPr>
          <w:b/>
          <w:bCs/>
          <w:sz w:val="20"/>
        </w:rPr>
        <w:t>1.7.2006</w:t>
      </w:r>
      <w:r>
        <w:rPr>
          <w:sz w:val="20"/>
        </w:rPr>
        <w:t xml:space="preserve"> a </w:t>
      </w:r>
      <w:r>
        <w:rPr>
          <w:b/>
          <w:bCs/>
          <w:sz w:val="20"/>
        </w:rPr>
        <w:t>30.9.2007</w:t>
      </w:r>
      <w:r>
        <w:rPr>
          <w:sz w:val="20"/>
        </w:rPr>
        <w:t xml:space="preserve"> a které trvají min. 1 týden, tj. </w:t>
      </w:r>
      <w:r>
        <w:rPr>
          <w:b/>
          <w:sz w:val="20"/>
        </w:rPr>
        <w:t>5 výukových dní + 2 dny cesty</w:t>
      </w:r>
      <w:r>
        <w:rPr>
          <w:sz w:val="20"/>
        </w:rPr>
        <w:t xml:space="preserve">. Pokud pobyt trvá 4 výukové dny a méně, je nutné na přijímající instituci </w:t>
      </w:r>
      <w:r>
        <w:rPr>
          <w:sz w:val="20"/>
          <w:u w:val="single"/>
        </w:rPr>
        <w:t>odučit nejméně 8 hodin</w:t>
      </w:r>
      <w:r>
        <w:rPr>
          <w:sz w:val="20"/>
        </w:rPr>
        <w:t xml:space="preserve"> (musí být doloženo písemným potvrzením přijímající instituce). U pobytů v délce 5 výukových dní a více si může vysílající instituce stanovit min. počet hodin odučených za týden. Maximální možná délka pobytu je 6 měsíců.</w:t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  <w:t>Pobyt je možno prodloužit za následujících podmínek:</w:t>
      </w:r>
    </w:p>
    <w:p>
      <w:pPr>
        <w:pStyle w:val="Zkladntextodsazen2"/>
        <w:numPr>
          <w:ilvl w:val="0"/>
          <w:numId w:val="8"/>
        </w:numPr>
        <w:tabs>
          <w:tab w:val="clear" w:pos="566"/>
          <w:tab w:val="clear" w:pos="85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sz w:val="20"/>
        </w:rPr>
        <w:t>existuje písemná dohoda mezi přijímající a vysílající institucí o prodloužení pobytu,</w:t>
      </w:r>
    </w:p>
    <w:p>
      <w:pPr>
        <w:pStyle w:val="Zkladntextodsazen2"/>
        <w:numPr>
          <w:ilvl w:val="0"/>
          <w:numId w:val="8"/>
        </w:numPr>
        <w:tabs>
          <w:tab w:val="clear" w:pos="566"/>
          <w:tab w:val="clear" w:pos="85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sz w:val="20"/>
        </w:rPr>
        <w:t>je vypracován dodatek k finanční dohodě uzavřené mezi učitelem a vysílající institucí,</w:t>
      </w:r>
    </w:p>
    <w:p>
      <w:pPr>
        <w:pStyle w:val="Zkladntextodsazen2"/>
        <w:numPr>
          <w:ilvl w:val="0"/>
          <w:numId w:val="8"/>
        </w:numPr>
        <w:tabs>
          <w:tab w:val="clear" w:pos="566"/>
          <w:tab w:val="clear" w:pos="850"/>
          <w:tab w:val="left" w:pos="0" w:leader="none"/>
          <w:tab w:val="left" w:pos="283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sz w:val="20"/>
        </w:rPr>
        <w:t>není překročena maximální doba trvání pobytu, tj. 6 měsíců,</w:t>
      </w:r>
    </w:p>
    <w:p>
      <w:pPr>
        <w:pStyle w:val="Zkladntextodsazen2"/>
        <w:numPr>
          <w:ilvl w:val="0"/>
          <w:numId w:val="8"/>
        </w:numPr>
        <w:tabs>
          <w:tab w:val="clear" w:pos="566"/>
          <w:tab w:val="clear" w:pos="850"/>
          <w:tab w:val="left" w:pos="0" w:leader="none"/>
          <w:tab w:val="left" w:pos="283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/>
      </w:pPr>
      <w:r>
        <w:rPr>
          <w:sz w:val="20"/>
        </w:rPr>
        <w:t xml:space="preserve">pobyt, včetně prodloužení, skončí nejpozději </w:t>
      </w:r>
      <w:r>
        <w:rPr>
          <w:b/>
          <w:sz w:val="20"/>
        </w:rPr>
        <w:t>30.9.2007</w:t>
      </w:r>
      <w:r>
        <w:rPr>
          <w:sz w:val="20"/>
        </w:rPr>
        <w:t>,</w:t>
      </w:r>
    </w:p>
    <w:p>
      <w:pPr>
        <w:pStyle w:val="Zkladntextodsazen2"/>
        <w:numPr>
          <w:ilvl w:val="0"/>
          <w:numId w:val="8"/>
        </w:numPr>
        <w:tabs>
          <w:tab w:val="clear" w:pos="566"/>
          <w:tab w:val="clear" w:pos="850"/>
          <w:tab w:val="left" w:pos="0" w:leader="none"/>
          <w:tab w:val="left" w:pos="283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sz w:val="20"/>
        </w:rPr>
        <w:t xml:space="preserve">není překročen maximální počet učitelských týdnů stanovený v příloze 5 smlouvy. </w:t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12"/>
        </w:numPr>
        <w:tabs>
          <w:tab w:val="clear" w:pos="566"/>
          <w:tab w:val="clear" w:pos="850"/>
          <w:tab w:val="clear" w:pos="1134"/>
          <w:tab w:val="left" w:pos="283" w:leader="none"/>
          <w:tab w:val="left" w:pos="567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b/>
          <w:b/>
          <w:sz w:val="20"/>
        </w:rPr>
      </w:pPr>
      <w:r>
        <w:rPr>
          <w:b/>
          <w:sz w:val="20"/>
        </w:rPr>
        <w:t xml:space="preserve">Druhý pobyt v rámci programu </w:t>
      </w:r>
      <w:r>
        <w:rPr>
          <w:b/>
          <w:caps/>
          <w:sz w:val="20"/>
        </w:rPr>
        <w:t>LLP/Erasmus</w:t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  <w:t>Aby mohl být v rámci smlouvy vyslán maximální počet učitelů, bude dána přednost učitelům, kteří v příslušném akademickém roce cestují do zahraničí poprvé.</w:t>
      </w:r>
    </w:p>
    <w:p>
      <w:pPr>
        <w:pStyle w:val="Zkladntextodsazen2"/>
        <w:tabs>
          <w:tab w:val="clear" w:pos="1134"/>
          <w:tab w:val="left" w:pos="283" w:leader="none"/>
          <w:tab w:val="left" w:pos="566" w:leader="none"/>
          <w:tab w:val="left" w:pos="850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12"/>
        </w:numPr>
        <w:tabs>
          <w:tab w:val="clear" w:pos="850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b/>
          <w:b/>
          <w:sz w:val="20"/>
        </w:rPr>
      </w:pPr>
      <w:r>
        <w:rPr>
          <w:b/>
          <w:sz w:val="20"/>
        </w:rPr>
        <w:t>Oprávněné náklady</w:t>
      </w:r>
    </w:p>
    <w:p>
      <w:pPr>
        <w:pStyle w:val="Zkladntextodsazen2"/>
        <w:tabs>
          <w:tab w:val="clear" w:pos="283"/>
          <w:tab w:val="clear" w:pos="566"/>
          <w:tab w:val="clear" w:pos="850"/>
          <w:tab w:val="left" w:pos="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/>
      </w:pPr>
      <w:r>
        <w:rPr>
          <w:sz w:val="20"/>
        </w:rPr>
        <w:t xml:space="preserve">Finanční podpora je určena na pokrytí části nákladů souvisejících s mobilitou, tj. cestovní výdaje a vyšší životní náklady v hostitelské zemi. Finanční podpora </w:t>
      </w:r>
      <w:r>
        <w:rPr>
          <w:sz w:val="20"/>
          <w:u w:val="single"/>
        </w:rPr>
        <w:t>není určena na pokrytí plných nákladů</w:t>
      </w:r>
      <w:r>
        <w:rPr>
          <w:sz w:val="20"/>
        </w:rPr>
        <w:t xml:space="preserve"> spojených s pobytem v zahraničí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firstLine="708"/>
        <w:jc w:val="left"/>
        <w:rPr>
          <w:rFonts w:ascii="Tahoma" w:hAnsi="Tahoma" w:cs="Tahoma"/>
          <w:b/>
          <w:b/>
          <w:u w:val="single"/>
        </w:rPr>
      </w:pPr>
      <w:r>
        <w:rPr>
          <w:rFonts w:eastAsia="Arial"/>
        </w:rPr>
        <w:t xml:space="preserve">                                  </w:t>
      </w:r>
    </w:p>
    <w:p>
      <w:pPr>
        <w:pStyle w:val="Heading1"/>
        <w:ind w:right="11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 B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>
          <w:u w:val="single"/>
        </w:rPr>
        <w:t xml:space="preserve">ZÁVĚREČNÁ  ZPRÁVA  LLP/ERASMUS  -  TS  MOBILITA  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Jméno a příjmení učitele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mácí univerzita: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Fakulta/katedr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bo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hraniční univerzit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ázev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Adres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ganizace pobytu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říprava pobytu (výběr zahraniční instituce, předběžné kontakty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říprava výuky (jazyková příprava, příprava učebních materiálů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ktivity v zahraničí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lka pobytu v zahraničí od:………………………………do:…………………………………tj.celkem dnů:………</w:t>
      </w:r>
    </w:p>
    <w:p>
      <w:pPr>
        <w:pStyle w:val="Zkladntext3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čet odučených hodin: </w:t>
      </w:r>
    </w:p>
    <w:p>
      <w:pPr>
        <w:pStyle w:val="Zkladntext3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zev přednášky:</w:t>
      </w:r>
    </w:p>
    <w:p>
      <w:pPr>
        <w:pStyle w:val="Zkladntext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Jazyk přednášk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řazení do výuk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lší aktivity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3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příprava budoucí spolupráce v rámci programu LLP/E:</w:t>
      </w:r>
    </w:p>
    <w:p>
      <w:pPr>
        <w:pStyle w:val="Zkladntext3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</w:rPr>
        <w:t>b)příprava budoucí spolupráce v jiných podprogramech programu LLP/E (Grundtvig,Lingea,Comenius,    Minerva):</w:t>
      </w:r>
    </w:p>
    <w:p>
      <w:pPr>
        <w:pStyle w:val="Zkladntext3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jiné formy mezinárodní spolupráce (konference, semináře):</w:t>
      </w:r>
    </w:p>
    <w:p>
      <w:pPr>
        <w:pStyle w:val="Zkladntext3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 monitorování domácích studentů programu Erasmus:</w:t>
      </w:r>
    </w:p>
    <w:p>
      <w:pPr>
        <w:pStyle w:val="Zkladntext3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) propagace domácí vysoké školy:</w:t>
      </w:r>
    </w:p>
    <w:p>
      <w:pPr>
        <w:pStyle w:val="Zkladntext3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) další (prosím upřesněte)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Datum a podpis: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 C</w:t>
      </w:r>
    </w:p>
    <w:p>
      <w:pPr>
        <w:pStyle w:val="Heading1"/>
        <w:rPr/>
      </w:pPr>
      <w:r>
        <w:rPr>
          <w:rFonts w:cs="Arial" w:ascii="Arial" w:hAnsi="Arial"/>
          <w:b w:val="false"/>
          <w:sz w:val="28"/>
        </w:rPr>
        <w:t>Confirmation of LLP/ERASMUS teaching perio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is is to certify that the teacher undertook the teaching mobility under the LLP/Erasmus programme at our institution from ___/___/___ to ___/___/___ of the 200. /200.  academic year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ain content of the teaching period</w:t>
      </w:r>
      <w:r>
        <w:rPr>
          <w:rFonts w:cs="Arial" w:ascii="Arial" w:hAnsi="Arial"/>
          <w:sz w:val="24"/>
        </w:rPr>
        <w:t xml:space="preserve"> (name of the lecture/seminar, other activitie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rasmus departmental/institutional coordinator)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  <w:t>Studijní obory – seznam kódů</w:t>
            </w:r>
          </w:p>
        </w:tc>
      </w:tr>
    </w:tbl>
    <w:p>
      <w:pPr>
        <w:pStyle w:val="Seznamsodrkami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Heading1"/>
        <w:spacing w:before="0" w:after="120"/>
        <w:jc w:val="left"/>
        <w:rPr>
          <w:rFonts w:ascii="Arial" w:hAnsi="Arial" w:cs="Arial"/>
          <w:bCs/>
          <w:caps/>
          <w:color w:val="000000"/>
          <w:sz w:val="14"/>
          <w:szCs w:val="14"/>
          <w:lang w:val="en-GB" w:eastAsia="en-GB"/>
        </w:rPr>
      </w:pPr>
      <w:r>
        <w:rPr>
          <w:rFonts w:cs="Arial" w:ascii="Arial" w:hAnsi="Arial"/>
          <w:bCs/>
          <w:caps/>
          <w:color w:val="000000"/>
          <w:sz w:val="14"/>
          <w:szCs w:val="14"/>
          <w:lang w:val="en-GB" w:eastAsia="en-GB"/>
        </w:rPr>
        <w:t>01 AGRICULTURAL 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1.0 Agricultural 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1.1 Agricultur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1.2 Agricultural Economic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1.3 Food Science and Techn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1.4 Horticultur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1.5 Fisheri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1.6 Forestr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1.7 Animal Husbandr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1.8 Tropical/Subtropical Agricultur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1.9 Others – Agricultural 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02 ARCHITECTURE, URBAN AND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REGIONAL PLANN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2.0 Architecture, Urban and Regional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lann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2.1 Architectur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2.2 Interior Desig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2.3 Urban Plann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2.4 Regional Plann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2.5 Landscape Architectur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2.6 Transport and Traffic Studi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2.9 Others – Architecture, Urban and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gional Plann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03 ART AND DESIG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3.0 Art and Desig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3.1 Fine Art (Painting, Sculpture,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intmakin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3.2 Music and Music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3.3 Performing Art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3.4 Photography, Cinematograph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3.5 Design (Graphic Design, Industrial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esign, Fashion, Textile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3.6 History of Art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3.9 Others – Art and Desig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04 BUSINESS STUDIES AND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MANAGEMENT 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4.0 Business Studies, Management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cienc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4.1 Business Studies with languag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4.2 Business Studies with techn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4.3 Accountancy, Financial Management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4.4 Tourism, Catering, Hotel Management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4.5 Industrial Relations and Personnel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anagement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4.6 Secretarial Studi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4.7 Marketing and Sales Management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4.9 Others – Business Studies,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anagement Sc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05 EDUCATION, TEACHER TRAIN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5.0 Education, Teacher Train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5.1 Teacher Train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5.2 Primary Educatio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5.3 Secondary Educatio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5.4 Vocational and Technical Educatio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5.5 Adult Educatio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5.6 Special Educatio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5.7 Educational Science, Comparativ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Educatio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5.8 Educational Psych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5.9 Others – Education, Teacher Trai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06 ENGINEERING, TECHN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6.0 Engineering, Techn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6.1 Mechanical Engineer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6.2 Electrical Engineer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6.3 Chemical Engineer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6.4 Civil Engineer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6.5 Electronic Engineering,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elecommunication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6.6 Manufacturing Sciences (includ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AD, CAM, CAE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6.7 Materials Scienc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6.8 Aeronautical Engineer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6.9 Others – Engineering, Technolog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07 GEOGRAPHY, GE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7.0 Geography, Ge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7.1 Geograph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7.2 Environmental Sciences, Ec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7.3 Ge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7.4 Soil and Water 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7.6 Geodesy, Cartography, Remot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ns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7.7 Meteor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7.9 Others – Geography, Geolog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08 HUMANITI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8.0 Humaniti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8.1 Philosoph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8.2 The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8.3 Histor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8.4 Archae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8.9 Others – Humanit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09 LANGUAGES AND PHILOLOGICAL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.0 Languages and Philological 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.1 Modern EU Languag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.2 General and comparative literatur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.3 Linguistic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.4 Translation, Interpretatio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.5 Classical Phil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.6 Non-EU Languag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.8 Less Widely Taught Languag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.9 Others – Languages and Philological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cie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0 LAW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.0 Law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.1 Comparative Law, Law with Languag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.2 International Law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.3 Civil Law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.4 Criminal Law, Crimin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.5 Constitutional /Public Law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.6 Public Administratio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.7 European Community/EU Law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.9 Others – Law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1 MATHEMATICS, INFORMATI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1.0 Mathematics, Informatic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1.1 Mathematic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1.2 Statistic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1.3 Informatics, Computer Scienc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1.4 Artificial Intelligenc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1.5 Actuarial Scienc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1.9 Others – Mathematics, Informati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2 MEDICAL 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.0 Medical 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.1 Medicin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.2 Psychiatry and Clinical Psych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.3 Dentistr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.4 Veterinary Medicin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.5 Pharmac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.6 Nursing, Midwifery, Physiotherap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.7 Public Health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.8 Medical Techn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.9 Others – Medical Scie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3 NATURAL 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.0 Natural 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.1 Bi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.2 Physic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.3 Chemistr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.4 Microbiology, Biotechn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.5 Nuclear and High Energy Physic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.6 Biochemistr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.7 Astronomy, Astrophysic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.8 Oceanograph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.9 Others – Natural Scie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4 SOCIAL 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4.0 Social 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4.1 Political Scienc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4.2 Soci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4.3 Economic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4.4 Psychology and Behavioural 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4.5 Social Work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4.6 International Relations, Europea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tudies, Area Studi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4.7 Anthropolog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4.8 Development Studi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4.9 Others – Social Scie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5 COMMUNICATION AND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NFORMATION 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.0 Communication and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cienc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.1 Journalism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.2 Radio/TV Broadcast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.3 Public Relations, Publicity, Advertis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.4 Library Scienc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.5 Documentation, Archiving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.6 Museum Studies, Conservatio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5.9 Others – Communication and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nformation Scie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6 OTHER AREAS OF STUD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6.0 Other Areas of Study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6.1 Physical Education, Sport Science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6.2 Leisure Studies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6.3 Home Economics, Nutritio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6.4 Nautical Science, Navigation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6.9 Others in Other Areas of Study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567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7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spacing w:lineRule="auto" w:line="480"/>
        <w:ind w:lef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lgie, Bulharsko, Dánsko, Estonsko, Finsko, Francie, Irsko, Island, Itálie, Kypr, Lichtenštejnsko, Litva, Lotyšsko, Lucembursko, Maďarsko, Malta, Německo, Nizozemí, Norsko, Polsko, Portugalsko, Rakousko, Rumunsko, Řecko, Slovensko, Slovinsko, Španělsko, Švédsko, Turecko, Velká Británie. </w:t>
      </w:r>
    </w:p>
  </w:footnote>
  <w:footnote w:id="3">
    <w:p>
      <w:pPr>
        <w:pStyle w:val="Zkladntextodsazen2"/>
        <w:tabs>
          <w:tab w:val="clear" w:pos="850"/>
          <w:tab w:val="left" w:pos="0" w:leader="none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artnerské instituce musí být příslušnými národními orgány uznávány jako instituce oprávněné k účasti v programu </w:t>
      </w:r>
      <w:r>
        <w:rPr>
          <w:caps/>
          <w:sz w:val="18"/>
        </w:rPr>
        <w:t>LLP/Erasmus</w:t>
      </w:r>
      <w:r>
        <w:rPr>
          <w:sz w:val="18"/>
        </w:rPr>
        <w:t xml:space="preserve"> </w:t>
      </w:r>
      <w:r>
        <w:rPr>
          <w:i/>
          <w:sz w:val="18"/>
        </w:rPr>
        <w:t>(tzv. eligible institutions)</w:t>
      </w:r>
      <w:r>
        <w:rPr>
          <w:sz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9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  <w:tab w:val="left" w:pos="9354" w:leader="none"/>
        <w:tab w:val="left" w:pos="9637" w:leader="none"/>
        <w:tab w:val="left" w:pos="9920" w:leader="none"/>
        <w:tab w:val="left" w:pos="10203" w:leader="none"/>
        <w:tab w:val="left" w:pos="10486" w:leader="none"/>
        <w:tab w:val="left" w:pos="10771" w:leader="none"/>
        <w:tab w:val="left" w:pos="11054" w:leader="none"/>
        <w:tab w:val="left" w:pos="11337" w:leader="none"/>
      </w:tabs>
      <w:ind w:left="283" w:hanging="0"/>
      <w:jc w:val="both"/>
    </w:pPr>
    <w:rPr>
      <w:rFonts w:ascii="Arial" w:hAnsi="Arial" w:cs="Arial"/>
      <w:sz w:val="24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4" w:color="000000"/>
      </w:pBdr>
      <w:ind w:left="360" w:hanging="0"/>
      <w:jc w:val="both"/>
    </w:pPr>
    <w:rPr>
      <w:rFonts w:ascii="Tahoma" w:hAnsi="Tahoma" w:cs="Tahoma"/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0:00Z</dcterms:created>
  <dc:creator>Badalova Dana</dc:creator>
  <dc:description/>
  <cp:keywords/>
  <dc:language>en-US</dc:language>
  <cp:lastModifiedBy>Czu</cp:lastModifiedBy>
  <cp:lastPrinted>2007-03-28T13:56:00Z</cp:lastPrinted>
  <dcterms:modified xsi:type="dcterms:W3CDTF">2007-03-29T11:40:00Z</dcterms:modified>
  <cp:revision>2</cp:revision>
  <dc:subject/>
  <dc:title>PROGRAM SOCRATES / ERASMUS – AKCE 2</dc:title>
</cp:coreProperties>
</file>