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aps/>
                <w:color w:val="0000FF"/>
                <w:sz w:val="24"/>
                <w:szCs w:val="24"/>
              </w:rPr>
              <w:t>Program  Erasmus +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cap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caps/>
                <w:sz w:val="24"/>
                <w:szCs w:val="24"/>
              </w:rPr>
              <w:t>2015 - 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0000FF"/>
                <w:sz w:val="20"/>
                <w:szCs w:val="20"/>
              </w:rPr>
              <w:t xml:space="preserve">Mobilita pedagogů a zaměstnanců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ŽÁDOST   O   ZÁLOHU   GRANTU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color w:val="00008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 xml:space="preserve">CES / 9903 / ________/ ____ </w:t>
      </w:r>
      <w:r>
        <w:rPr>
          <w:rFonts w:cs="Arial Narrow" w:ascii="Arial Narrow" w:hAnsi="Arial Narrow"/>
          <w:i/>
          <w:color w:val="000080"/>
          <w:sz w:val="24"/>
          <w:szCs w:val="24"/>
        </w:rPr>
        <w:t xml:space="preserve">(vyplňuje OMV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683"/>
        <w:gridCol w:w="2248"/>
        <w:gridCol w:w="2086"/>
      </w:tblGrid>
      <w:tr>
        <w:trPr>
          <w:trHeight w:val="248" w:hRule="atLeast"/>
        </w:trPr>
        <w:tc>
          <w:tcPr>
            <w:tcW w:w="72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  <w:t xml:space="preserve">Typ mobility: </w:t>
            </w:r>
          </w:p>
        </w:tc>
      </w:tr>
      <w:tr>
        <w:trPr>
          <w:trHeight w:val="468" w:hRule="atLeast"/>
        </w:trPr>
        <w:tc>
          <w:tcPr>
            <w:tcW w:w="72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  <w:t>STA – výu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  <w:t>STT - školení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cs-CZ"/>
              </w:rPr>
              <w:t>Příjmení a jméno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cs-CZ"/>
              </w:rPr>
              <w:t>Kód zahr. univerzity / instituce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  <w:t>Fakulta / osobní číslo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Jazyk výuky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  <w:t xml:space="preserve">Kód oboru výuky na ČZU dle ISCED Code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 xml:space="preserve">Kód oboru výuky v zahraničí dle ISCED Code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  <w:t xml:space="preserve">Termín pobytu vč. cesty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 xml:space="preserve">Počet výukových/školících dnů bez cesty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  <w:t xml:space="preserve">Kontakt na pracoviště: </w:t>
            </w:r>
          </w:p>
          <w:p>
            <w:pPr>
              <w:pStyle w:val="Normal"/>
              <w:ind w:left="108" w:hanging="0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  <w:t xml:space="preserve">Tel.linka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Kontakt na pracoviště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lang w:eastAsia="cs-CZ"/>
        </w:rPr>
      </w:pPr>
      <w:r>
        <w:rPr>
          <w:rFonts w:cs="Arial Narrow" w:ascii="Arial Narrow" w:hAnsi="Arial Narrow"/>
          <w:b/>
          <w:color w:val="FF0000"/>
          <w:sz w:val="18"/>
          <w:szCs w:val="18"/>
          <w:lang w:eastAsia="cs-CZ"/>
        </w:rPr>
        <w:t>Sazby pobytových nákladů jednotlivých zemí a částky příspěvků na cestu jsou uvedeny na str.2.</w:t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85"/>
        <w:gridCol w:w="1340"/>
        <w:gridCol w:w="1395"/>
        <w:gridCol w:w="2340"/>
        <w:gridCol w:w="1260"/>
      </w:tblGrid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  <w:t>1.  POBYTOVÉ   NÁKLADY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cs-CZ"/>
              </w:rPr>
              <w:t>*Denní sazba v EUR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>Počet dn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>Celkem  EU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  <w:t>Záloha STA, STT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  <w:t>n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  <w:t>pobytové náklady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  <w:t>cestovní náklady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  <w:t>( 1 + 2 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cs-CZ"/>
              </w:rPr>
              <w:t>(vyplňuje odd. mezinárodních vztahů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  <w:t>**EU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0"/>
                <w:szCs w:val="1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cs-CZ"/>
              </w:rPr>
              <w:t>2015-2016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cs-CZ"/>
              </w:rPr>
              <w:t>STA zak.5316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cs-CZ"/>
              </w:rPr>
              <w:t xml:space="preserve">STT zak. 5317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>1.  -  14. den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>15. -  60. den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cs-CZ"/>
              </w:rPr>
              <w:t>Celkem (1) v EUR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cs-CZ"/>
              </w:rPr>
              <w:t>( denní sazb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cs-CZ"/>
              </w:rPr>
              <w:t>x   počet  dnů )**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cs-C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  <w:t>2.  CESTOVNÍ   NÁKLADY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>Cena v CZK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cs-CZ"/>
              </w:rPr>
              <w:t>**Celkem (2) v EU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  <w:t>**MŠMT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0"/>
                <w:szCs w:val="1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cs-CZ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cs-CZ"/>
              </w:rPr>
              <w:t>STA zak.1304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cs-CZ"/>
              </w:rPr>
              <w:t>STT zak. 13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cs-CZ"/>
              </w:rPr>
              <w:t>Cena autobusové jízdenky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cs-CZ"/>
              </w:rPr>
              <w:t>vyplňuje odd. mezinárodních vztahů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cs-CZ"/>
              </w:rPr>
              <w:t>Cena vlakové jízdenky 2.tř.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4"/>
                <w:szCs w:val="14"/>
                <w:lang w:eastAsia="cs-CZ"/>
              </w:rPr>
              <w:t>*Vzdálenost dle Kalkulátoru vzdáleností EK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>Cena letenky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4"/>
                <w:szCs w:val="14"/>
                <w:lang w:eastAsia="cs-CZ"/>
              </w:rPr>
              <w:t xml:space="preserve">*Počet km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  <w:t>**CELKE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>Vlastní motorové vozidlo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49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 xml:space="preserve">Doklad o ceně jízdenky př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>použití vlastního vozidl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cs-CZ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0"/>
                <w:szCs w:val="1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cs-CZ"/>
              </w:rPr>
              <w:t xml:space="preserve">Termín výplaty zálohy: 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</w:t>
      </w:r>
      <w:r>
        <w:rPr>
          <w:rFonts w:cs="Arial Narrow" w:ascii="Arial Narrow" w:hAnsi="Arial Narrow"/>
          <w:bCs/>
          <w:sz w:val="16"/>
          <w:szCs w:val="16"/>
        </w:rPr>
        <w:t>* viz str. 2 Žádosti o zálohu grantu                                                                                                                          ** vyplňuje oddělení mezinárodních vztahů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pozornění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7mi </w:t>
      </w:r>
      <w:r>
        <w:rPr>
          <w:rFonts w:cs="Arial Narrow" w:ascii="Arial Narrow" w:hAnsi="Arial Narrow"/>
          <w:sz w:val="20"/>
          <w:szCs w:val="20"/>
        </w:rPr>
        <w:t xml:space="preserve"> pracovních dnů po uskutečnění zahraničního pobytu musí zaměstnanec předložit Oddělení mezinárodních vztahů rektorátu vyúčtování spolu s originály všech účetních dokladů souvisejících s STA, STT mobilitou. Tento termín je závazný, jelikož musí ještě v souladu se Směrnicí kvestora č. 13 následně proběhnout vyúčtování z fakultních zdrojů. Rovněž předloží závěrečnou zprávu a potvrzení o délce pobytu, vč. odučených  hodin od přijímající instituce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V rámci grantu programu Erasmus+ nelze vyjíždět na konference!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atum a podpis vyjíždějícího učitele/zaměstnance:                            Datum a podpis proděkana fakulty pro mezinár.vztahy: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8605" cy="57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 xml:space="preserve">Platné sazby pro příspěvky na jednotlivé náklady ak. rok 2015 - 2016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szCs w:val="20"/>
        </w:rPr>
        <w:t>Pobytové náklady</w:t>
      </w:r>
      <w:r>
        <w:rPr>
          <w:rFonts w:cs="Arial Narrow" w:ascii="Arial Narrow" w:hAnsi="Arial Narrow"/>
          <w:sz w:val="20"/>
          <w:szCs w:val="20"/>
        </w:rPr>
        <w:t xml:space="preserve"> – mobilita zaměstnanců a pedagogů v rámci programu Erasmus+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</w:tblGrid>
      <w:tr>
        <w:trPr>
          <w:trHeight w:val="2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řijímací země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bility zaměstnanců</w:t>
            </w:r>
          </w:p>
        </w:tc>
      </w:tr>
      <w:tr>
        <w:trPr>
          <w:trHeight w:val="25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ástka v EUR na 1. – 14. 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ástka v EUR na 15. – 60. d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nsko, Irsko, Nizozemsko, Švédsko, Spojené královstv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 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gie, Bulharsko, Česká republika, Řecko, Francie, Itálie, Kypr, Lucembursko, Maďarsko, Rakousko, Polsko, Rumunsko, Finsko, Island, Lichtenštejnsko, Norsko, Tureck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9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 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ěmecko, Španělsko, Lotyšsko, Malta, Portugalsko, Slovensko, Makedonská republi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 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onsko, Chorvatsko, Litva, Slovinsk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 EU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szCs w:val="20"/>
        </w:rPr>
        <w:t>Cestovní náklady</w:t>
      </w:r>
      <w:r>
        <w:rPr>
          <w:rFonts w:cs="Arial Narrow" w:ascii="Arial Narrow" w:hAnsi="Arial Narrow"/>
          <w:sz w:val="20"/>
          <w:szCs w:val="20"/>
        </w:rPr>
        <w:t xml:space="preserve"> – mobilita zaměstnanců a pedagogů v rámci programu Erasmus+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počet dle Kalkulátoru vzdáleností EK, tzv. Distance calculator: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http://ec.europa.eu/programmes/erasmus-plus/tools/distance_en.htm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stovní vzdále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100 do 499 km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 EUR na účastní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500 do 1 999 km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 EUR na účastní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2 000 do 2 999 km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 EUR na účastní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3 000 do 3 999 k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0 EUR na účastní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4 000 do 7 999 k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0 EUR na účastní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 000 km a víc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100 EUR na účastník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zornění: „Cestovní vzdálenost“ znamená vzdálenost mezi výchozím místem a místem konání aktiv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  „Částka“ pokrývá příspěvek na cestu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do místa konání aktivity i zpět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c.europa.eu/programmes/erasmus-plus/tools/distance_en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1:00Z</dcterms:created>
  <dc:creator>Andrea Klapuchová</dc:creator>
  <dc:description/>
  <cp:keywords/>
  <dc:language>en-US</dc:language>
  <cp:lastModifiedBy>oiktadmin</cp:lastModifiedBy>
  <cp:lastPrinted>2014-09-23T10:39:00Z</cp:lastPrinted>
  <dcterms:modified xsi:type="dcterms:W3CDTF">2015-08-21T06:18:00Z</dcterms:modified>
  <cp:revision>3</cp:revision>
  <dc:subject/>
  <dc:title> </dc:title>
</cp:coreProperties>
</file>