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bilaterálních dohod s partnerskými univerzitami v zahraničí v roce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programu LLP/Erasm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Univerzity jsou seřazeny </w:t>
      </w:r>
      <w:r>
        <w:rPr>
          <w:rFonts w:cs="Arial" w:ascii="Arial" w:hAnsi="Arial"/>
          <w:b/>
          <w:sz w:val="22"/>
          <w:szCs w:val="22"/>
        </w:rPr>
        <w:t>abecedně</w:t>
      </w:r>
      <w:r>
        <w:rPr>
          <w:rFonts w:cs="Arial" w:ascii="Arial" w:hAnsi="Arial"/>
          <w:sz w:val="22"/>
          <w:szCs w:val="22"/>
        </w:rPr>
        <w:t xml:space="preserve"> podle jejich </w:t>
      </w:r>
      <w:r>
        <w:rPr>
          <w:rFonts w:cs="Arial" w:ascii="Arial" w:hAnsi="Arial"/>
          <w:b/>
          <w:sz w:val="22"/>
          <w:szCs w:val="22"/>
        </w:rPr>
        <w:t>kódů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 kde se fakulta opakuje víckrát jde o různé </w:t>
      </w:r>
      <w:r>
        <w:rPr>
          <w:rFonts w:cs="Arial" w:ascii="Arial" w:hAnsi="Arial"/>
          <w:b/>
          <w:sz w:val="20"/>
          <w:szCs w:val="20"/>
        </w:rPr>
        <w:t>kated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4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ká univerzita v zahranič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 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univerz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Franzens University in G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GRAZ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U S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WIEN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é Universitaire des Sciences Agronomiques de Gembloux FUSAG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GEMBLO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bloux Agricultural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GEMBLO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eit 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GENT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GENT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GENT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eke Universiteit 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LEUVE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LEUVE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LEUVE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iversité de Liè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LIEG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LIEG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Catholique de Louv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LOUVAI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g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University in Plovd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 PLOVDIV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 PLOVDIV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 PLOVDIV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Kunchev University of Ro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 ROUSS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ational and World Ec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 SOFIA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an University Stara Zag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 STARA-Z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urnovo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 VELIKO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pr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 University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 LIMASSO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 NICOSI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mboldt-Universität zu Ber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ERLIN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ERLIN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 Bielef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IELEFE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o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ON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ON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ON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University of Braunschwe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RAUNSC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sche Universität Dres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DRESD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DRESDEN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, Eberswa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EBERSW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EBERSW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August-Universität Götti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OTTING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OTTING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GOTTING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-Luther-Universität Halle-Witten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HALL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HALL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 Ka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KASSE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KASSE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-Albrechts-Universität zu K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KIE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eipz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LEIPZIG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sche Universität Mün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MUNCHEN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 Ros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ROSTOCK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 Hohenhe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STUTTG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ohenhe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STUTTG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STUTTG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STUTTG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schule Zittau/Görl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ZITTA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ma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penhagen, Faculty of Life Sciences (KV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 KOBENH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penh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 KOBENH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Den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 ODENS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University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 RISSKOV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 Autonoma de Barc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BARCELO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e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BILBAO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dad de Castilla - La Man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IUDA-R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IUDA-R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Córd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ORDOB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ORDOB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ORDOB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 de Gi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GIRON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GIRON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ue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HUELV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L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LEO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LEO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 de Ll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LLEID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dad Politécnica de 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ADRID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ADRID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ADRID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ADRID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ADRID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Mál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ALAG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Mu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URCI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Santiago de Compos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ANTIAG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Sev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EVILL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EVILL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EVILL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Politécnica de Val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VALENC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VALENC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VALENC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VALENC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VALENC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VALENC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Zarag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ZARAGOZ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inn University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TALLINN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inn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TALLINN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n Unversity of Lif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TART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TART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 National d'Hort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ANGERS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Superieure d'Agriculture A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ANGERS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'Avignon et des Pays de Vaucl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AVIGNO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Lasalle Beauv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BEAUVA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e Nationale d!Ingénieurs des Travaux Agricoles de Bordeaux (ENITA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BORDEAU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Nationale de Formation Agronom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CASTANE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SAD Dij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DIJON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DIJON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oble Ecole d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GRENOBL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des Science et Technologies de L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LILL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e Limo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LIMOGES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Catholique de L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LYON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M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METZ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METZ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 SupA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MONTPEL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de la Nouvelle-Caled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NOUMEA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aris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PARIS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arisTech - Paris Institute of Technology for Life, Food and Environment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PARIS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Paris-Est Marne-la-Vall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PARIS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Paul Sabatier - Toulous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TOULOUS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 Polytechnique de Toul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TOULOUS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University of Ath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ATHINE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ATHINE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ATHINE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terranean Agronomic Institute of Ch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CHANI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University of Cr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KRITI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KRITI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al Educational Institute of Cr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KRITIS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KRITIS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al Educational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LARISS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stotle University of Thessal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HESSA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HESSA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Technological Educational Institute of Thessal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HESSAL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ss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VOLOS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at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 ZAGREB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g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inus University of Budap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BUDAPES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ebrec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DEBREC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 Hun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SOPRO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 Hun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SOPRO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á degli Studi di B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BARI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i Bolo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BOLOGN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Ca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ATANI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Fir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FIRENZ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Fog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FOGGIA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á Degli Studi di L'Aqu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-AQUI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Mes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MESSIN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Mi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MILANO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Modena e Reggio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MODEN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Napoli Federic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APOLI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Pa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ADOV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i P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IS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ella Basilic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TENZ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gli Studi di Sass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ASSARI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degli Studi di U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UDIN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UDIN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llege C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L CORK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Institute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L DUBLIN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i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L LIMERIC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 Tra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L TRALE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ord Institute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L WATERFO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University of Ic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BORGARN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Ic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REYKJAV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n University of 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 KAUNAS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 College of Forestry and Environment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 KAUNO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 University of 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V JELGAV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V JELGAV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V JELGAV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V JELGAV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at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V RIG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herla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eningen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 WAGENI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 WAGENI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as Professional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 WAGENIN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litecnico de Castel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CASTELO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Coim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COIMBR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litécnico de Coim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COIMB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Év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EVOR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EVOR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o Alga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FARO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Lisb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LISBO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Téchnica de Lisb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LISBOA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TE - Lisbon University Instit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LISBOA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litécnico do Po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PORTO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PORTO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rás-os-Montes e Alto Do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VILA-R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VILA-R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perior Politécnico de Vis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VISE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echnology and Lif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BYDGOSZ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nsk University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GDANSK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Kra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KRAKOW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Agriculture in Krak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KRAKOW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KRAKOW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KRAKOW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KRAKOW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 University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LUBLIN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ife Sciences in Lu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LUBLIN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Warminsko-Mazurski W Olszty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OLSZTY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Rol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POZNAN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omeranian University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SZCZECI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SZCZECI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University of Lif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WARSZAW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WARSZAW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WARSZAW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law University of Environmental and Lif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WROCLAW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lvania University of 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 BRASOV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 BRASOV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 Blaga University of 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 SIBI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rtorns Hög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HUDDING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stad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KARLST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Sweden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MIDSWED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University of Agricultur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UPPSAL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aeus University (former Växjö Univers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AXJO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 Polytech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HAMEENL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 Polytechnic, Lep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HAMEENL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els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HELSINK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HELSINK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HELSINK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Joensu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JOENSUU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enlaakson Ammattikorkeakou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KOTKA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KOTKA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äjoki University of Applied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SEINAJO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 Polytech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 TAMPERE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rimo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KOPER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jubl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LJUBLJ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LJUBLJ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LJUBLJ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k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 v Bratis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BRATIS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BRATISL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univerzita v Košic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SICE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SICE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poĺnohospodárska univerzita v Ni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NIT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NIT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NIT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NIT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NIT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NIT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NITRA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oeurópska vysoká škola v Skal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SKALIC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univerzita vo Zvo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ZVOLE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ZVOLE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ZVOLE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k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urova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ADAN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deniz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ANTALY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ANTALY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vin Coruh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ARTVI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dag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BURS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zce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DUZC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ya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EDIRN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leyman Demirel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ISPART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ISTANBU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IZMIR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IZMIR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ar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IZMIR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u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KARABUK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KASTAMO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cu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KONY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KONY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karya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KARYA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okuz Mayis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okuz Mayis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PZ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SAMSU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zuncu Yil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 VAN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ed Kingd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field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CRANFIE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Agricultural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EDINBUR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umb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LANCAST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ds Metropolitan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LEEDS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NEWCAST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lym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PLYMOUTH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PLYMOUTH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0:00Z</dcterms:created>
  <dc:creator>westcott</dc:creator>
  <dc:description/>
  <cp:keywords/>
  <dc:language>en-US</dc:language>
  <cp:lastModifiedBy>westcott</cp:lastModifiedBy>
  <cp:lastPrinted>2010-09-17T10:44:00Z</cp:lastPrinted>
  <dcterms:modified xsi:type="dcterms:W3CDTF">2010-09-17T09:30:00Z</dcterms:modified>
  <cp:revision>2</cp:revision>
  <dc:subject/>
  <dc:title>Seznam bilaterálních dohod s partnerskými univerzitami v zahraničí v roce 2010</dc:title>
</cp:coreProperties>
</file>