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8000"/>
          <w:u w:val="single"/>
        </w:rPr>
        <w:t>Otázky pro CO MÁM DĚLAT???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/>
      </w:pPr>
      <w:r>
        <w:rPr/>
        <w:t>1. Kde zjistím kolik mám zaplatit za kolej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hyperlink r:id="rId2">
        <w:r>
          <w:rPr>
            <w:rStyle w:val="InternetLink"/>
            <w:b/>
          </w:rPr>
          <w:t>http://student.czu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Kde zaplatím kolejné a další poplatky?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- hotově nebo platební kartou na pokladně v budově Studijního informačního centra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(SIC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Když chci platit inkasem?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ve své bance zadám povolení k inkasu ze svého účtu na účet ČZU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zadám limit inkasa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potvrzení banky o povolení k inkasu předám vedoucímu své kolej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Když chci platit příkazem k úhradě?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http://student.czu.cz</w:t>
        </w:r>
      </w:hyperlink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zadám své bance platební příkaz ve výši pohledávky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číslo účtu – 19-5504550287/0100 (ČZU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 VS  817501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SS je nutné uvést Univerzitní identifikační číslo (UI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Když chci internetové připojení?</w:t>
      </w:r>
    </w:p>
    <w:p>
      <w:pPr>
        <w:pStyle w:val="Normal"/>
        <w:jc w:val="both"/>
        <w:rPr/>
      </w:pPr>
      <w:r>
        <w:rPr>
          <w:b/>
        </w:rPr>
        <w:t>- požádám svého vedoucího koleje o připojení intern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Když chci požádat o změnu pokoje?</w:t>
      </w:r>
    </w:p>
    <w:p>
      <w:pPr>
        <w:pStyle w:val="Normal"/>
        <w:jc w:val="both"/>
        <w:rPr/>
      </w:pPr>
      <w:r>
        <w:rPr>
          <w:b/>
        </w:rPr>
        <w:t>- požádám svého vedoucího koleje o změnu pok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dyž zjistím, že budu opakovat ročník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informuji svého vedoucího koleje </w:t>
      </w:r>
    </w:p>
    <w:p>
      <w:pPr>
        <w:pStyle w:val="Normal"/>
        <w:jc w:val="both"/>
        <w:rPr/>
      </w:pPr>
      <w:r>
        <w:rPr>
          <w:b/>
        </w:rPr>
        <w:t xml:space="preserve">- nemám přednostní nárok na kolej v dalším akademickém ro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dyž chci na pokoji používat varnou konvici, topinkovač apod.?</w:t>
      </w:r>
    </w:p>
    <w:p>
      <w:pPr>
        <w:pStyle w:val="Normal"/>
        <w:jc w:val="both"/>
        <w:rPr>
          <w:b/>
          <w:b/>
        </w:rPr>
      </w:pPr>
      <w:r>
        <w:rPr>
          <w:b/>
        </w:rPr>
        <w:t>- požádám svého vedoucího koleje, že chci na pokoji varnou konvici atd., platím za spotřebiče dle ceníku plat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 Když zjistím na pokoji závadu technického charakteru?</w:t>
      </w:r>
    </w:p>
    <w:p>
      <w:pPr>
        <w:pStyle w:val="Normal"/>
        <w:jc w:val="both"/>
        <w:rPr>
          <w:b/>
          <w:b/>
        </w:rPr>
      </w:pPr>
      <w:r>
        <w:rPr>
          <w:b/>
        </w:rPr>
        <w:t>- sdělím závadu emailem nebo osobně - příslušnému vedoucímu koleje, současně pošlu informaci o závadě na recepci příslušné koleje (která závady eviduje a kontroluje odstraně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Když ztratím klíč od pokoje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ahlásím ztrátu svému vedoucímu koleje </w:t>
      </w:r>
    </w:p>
    <w:p>
      <w:pPr>
        <w:pStyle w:val="Normal"/>
        <w:jc w:val="both"/>
        <w:rPr>
          <w:b/>
          <w:b/>
        </w:rPr>
      </w:pPr>
      <w:r>
        <w:rPr>
          <w:b/>
        </w:rPr>
        <w:t>- ztráta klíče je zpoplatně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Když si chci požádat o výměnu deky, polštáře, lampičky apod.?</w:t>
      </w:r>
    </w:p>
    <w:p>
      <w:pPr>
        <w:pStyle w:val="Normal"/>
        <w:jc w:val="both"/>
        <w:rPr/>
      </w:pPr>
      <w:r>
        <w:rPr>
          <w:b/>
        </w:rPr>
        <w:t>- požádám v daném termínu pro výměnu prádla a doplňků - operátora skladování pro danou kolej o výměnu - deky a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Když chci ukončit ubytování (v průběhu akademického roku)?</w:t>
      </w:r>
    </w:p>
    <w:p>
      <w:pPr>
        <w:pStyle w:val="Normal"/>
        <w:jc w:val="both"/>
        <w:rPr>
          <w:b/>
          <w:b/>
        </w:rPr>
      </w:pPr>
      <w:r>
        <w:rPr>
          <w:b/>
        </w:rPr>
        <w:t>- sdělím svému vedoucímu koleje ukončení ubyt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- výpovědní doba činí 1 měsíc a začíná plynout ode dne výpovědi (viz Smlouva o ubytování, čl. VI., odst. 2)</w:t>
      </w:r>
    </w:p>
    <w:p>
      <w:pPr>
        <w:pStyle w:val="Normal"/>
        <w:jc w:val="both"/>
        <w:rPr>
          <w:b/>
          <w:b/>
        </w:rPr>
      </w:pPr>
      <w:r>
        <w:rPr>
          <w:b/>
        </w:rPr>
        <w:t>- výše kolejného bude odečtena z kau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Když si chci požádat o kolej na další akademický rok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http://student.czu.cz</w:t>
        </w:r>
      </w:hyperlink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sleduji scénář ubytování na kolejích ČZU pro další akademický rok na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hyperlink r:id="rId5">
        <w:r>
          <w:rPr>
            <w:rStyle w:val="InternetLink"/>
            <w:b/>
          </w:rPr>
          <w:t>www.kam.czu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 Když chci požádat o prázdninové bydlení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požádám svého vedoucího koleje o prázdninové ubytování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5. Když mi končí ubytovací smlouva (na konci akademického roku) a současně mám zažádáno o kolej na nový akademický rok a nebudu bydlet během prázdnin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 sdělím svému vedoucímu koleje, že chci ukončit ubytování na koleji (př. k 1.7.)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 v případě ukončení ubytování, mám požadavek o vrácení kauce, neplatím kolejné za poslední měsíc (kolejné se zúčtuje s výší kauce)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</w:t>
      </w:r>
      <w:r>
        <w:rPr>
          <w:b/>
        </w:rPr>
        <w:t>-  v případě ukončení ubytování, mám požadavek na převod kauce do příštího akademického roku, vypořádám k datu ukončení ubytování veškeré nedoplatky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  </w:t>
      </w:r>
      <w:r>
        <w:rPr>
          <w:b/>
          <w:u w:val="single"/>
        </w:rPr>
        <w:t>přeplatky a nedoplatky – možnost řešení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)  přeplatek kauce, kolejném či jiných plateb převodem na svůj účet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b)  nebo vyplacení přeplatku nebo nedoplatku na pokladně SIC hotov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tázky pro budoucí první ročníky  CO MÁM DĚLAT  ??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>1. Když nevím, jak si mám podat žádost o ubytování na koleji ČZU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- 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http://student.czu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po přidělení přihlašovacího jména - logi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>2. Když nevím, kdo mi poskytne přihlašovací heslo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přihlašovací heslo zjistím na </w:t>
      </w:r>
      <w:hyperlink r:id="rId7">
        <w:r>
          <w:rPr>
            <w:rStyle w:val="InternetLink"/>
            <w:b/>
          </w:rPr>
          <w:t>http://prijimacky.czu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formace pro první přihlášení do IS Studium Hroch, portál Student a ostatních systém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color w:val="FF0000"/>
        </w:rPr>
      </w:pPr>
      <w:r>
        <w:rPr>
          <w:color w:val="FF0000"/>
          <w:u w:val="single"/>
        </w:rPr>
        <w:t>Přihlášení do IS Studium Hroch</w:t>
      </w:r>
    </w:p>
    <w:p>
      <w:pPr>
        <w:pStyle w:val="Normal"/>
        <w:shd w:fill="FFFFFF" w:val="clear"/>
        <w:spacing w:lineRule="atLeast" w:line="240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464646"/>
        </w:rPr>
        <w:t xml:space="preserve">Pro první přihlášení potřebujete login a inicializační heslo. Obojí získáte na stránce </w:t>
      </w:r>
      <w:hyperlink r:id="rId8">
        <w:r>
          <w:rPr>
            <w:rStyle w:val="InternetLink"/>
          </w:rPr>
          <w:t>http://prijimacky.czu.cz</w:t>
        </w:r>
      </w:hyperlink>
      <w:r>
        <w:rPr>
          <w:color w:val="464646"/>
        </w:rPr>
        <w:t xml:space="preserve"> v rubrice "Průběh přijímacího řízení"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464646"/>
        </w:rPr>
        <w:t>Zde najdete Vaše přihlašovací údaje do IS Studium Hroch (</w:t>
      </w:r>
      <w:hyperlink r:id="rId9">
        <w:r>
          <w:rPr>
            <w:rStyle w:val="InternetLink"/>
          </w:rPr>
          <w:t>http://hroch.czu.cz</w:t>
        </w:r>
      </w:hyperlink>
      <w:r>
        <w:rPr>
          <w:color w:val="464646"/>
        </w:rPr>
        <w:t xml:space="preserve"> ). Heslo nepřepisujte, ale zkopírujte tak, že na něj uprostřed dvakrát poklepte (označí se modře). Takto ho zkopírujte (ctrl+T) do "hrocha", vyhnete se tak případné záměně znaků.</w:t>
      </w:r>
    </w:p>
    <w:p>
      <w:pPr>
        <w:pStyle w:val="Normal"/>
        <w:shd w:fill="FFFFFF" w:val="clear"/>
        <w:spacing w:lineRule="atLeast" w:line="240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spacing w:lineRule="atLeast" w:line="240"/>
        <w:jc w:val="both"/>
        <w:rPr>
          <w:color w:val="FF0000"/>
        </w:rPr>
      </w:pPr>
      <w:r>
        <w:rPr>
          <w:color w:val="FF0000"/>
          <w:u w:val="single"/>
        </w:rPr>
        <w:t>Přihlášení na studentský portál E-student</w:t>
      </w:r>
    </w:p>
    <w:p>
      <w:pPr>
        <w:pStyle w:val="Normal"/>
        <w:shd w:fill="FFFFFF" w:val="clear"/>
        <w:spacing w:lineRule="atLeast" w:line="240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464646"/>
        </w:rPr>
        <w:t xml:space="preserve">Na </w:t>
      </w:r>
      <w:hyperlink r:id="rId10">
        <w:r>
          <w:rPr>
            <w:rStyle w:val="InternetLink"/>
          </w:rPr>
          <w:t>studentský portál</w:t>
        </w:r>
      </w:hyperlink>
      <w:r>
        <w:rPr>
          <w:color w:val="464646"/>
        </w:rPr>
        <w:t xml:space="preserve"> se přihlásíte teprve poté, kdy si inicializační heslo změníte na své vlastní. Heslo se dá změnit pouze v IS Studium Hroch (zelená lišta- změna hesla).</w:t>
      </w:r>
    </w:p>
    <w:p>
      <w:pPr>
        <w:pStyle w:val="Normal"/>
        <w:shd w:fill="FFFFFF" w:val="clear"/>
        <w:spacing w:lineRule="atLeast" w:line="240"/>
        <w:jc w:val="both"/>
        <w:rPr>
          <w:color w:val="464646"/>
        </w:rPr>
      </w:pPr>
      <w:r>
        <w:rPr>
          <w:b/>
          <w:bCs/>
          <w:color w:val="464646"/>
        </w:rPr>
        <w:t xml:space="preserve">Stejný postup platí i pro ostatní systémy a aplikace spojené s ČZU (e-mail, netstorage, moodle...) </w:t>
      </w:r>
    </w:p>
    <w:p>
      <w:pPr>
        <w:pStyle w:val="Normal"/>
        <w:jc w:val="both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3. Když budu přijat ke studiu na odvolání po termínu podání žádosti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podám žádost o ubytování prostřednictvím ubytovací kancelář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Když mám podanou žádost, ale nedostal jsem kolej?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zavolám do ubytovací kanceláře (224383373) potvrdím žádost, že mám nadále zájem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 ubytování a budu sledovat svoji nebo studentskou emailovou poštu, jejíž adresu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sem napsal při podávání žádosti o ubyto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5. Když složím kauci den po termín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nemám právo na ubyt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 Když mám zaplacenou kauci, ale najdu si jinou možnost bydlení?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- do 30.9. se kauce vrací s výjimkou 300,-Kč, která představuje paušální administrativní poplatek pro Č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Když si chci vybrat pokoj na koleji s kamarádem/kou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můžu zavolat vedoucímu na příslušnou kolej, zamluvit si poko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/>
        <w:t>8.</w:t>
      </w:r>
      <w:r>
        <w:rPr>
          <w:b/>
        </w:rPr>
        <w:t xml:space="preserve"> </w:t>
      </w:r>
      <w:r>
        <w:rPr/>
        <w:t>Mám zaplacenou kauci a mám nastupovat na kolej. Musím zaplatit kolejné za měsíc říjen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b/>
        </w:rPr>
        <w:t>ano. Kauce se zúčtovává poslední měsíc při odstěhování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Jsem studentem 1. ročníku mohu spát na koleji hned v den ubytování, tj. 22.9.201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ano. Po podepsání ubytovací smlouvy, převzetí klíče od pokoje a lůžkovin, je vám počítáno kolej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0. Jaký je rozdíl mezi pokojem s příslušenstvím a bez něj?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 xml:space="preserve">- </w:t>
      </w:r>
      <w:r>
        <w:rPr>
          <w:b/>
        </w:rPr>
        <w:t>pokoj s</w:t>
      </w:r>
      <w:r>
        <w:rPr/>
        <w:t> </w:t>
      </w:r>
      <w:r>
        <w:rPr>
          <w:b/>
        </w:rPr>
        <w:t>příslušenstvím  představuje sprchu ,WC na pokoj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pokoj bez příslušenství – sprcha, WC společná na příslušném poschodí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1. Když se chci se stravovat v menze?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      </w:t>
      </w:r>
      <w:r>
        <w:rPr>
          <w:sz w:val="17"/>
          <w:szCs w:val="17"/>
        </w:rPr>
        <w:t xml:space="preserve">- </w:t>
      </w:r>
      <w:r>
        <w:rPr>
          <w:b/>
        </w:rPr>
        <w:t>obědy se neobjednávají. Student se může stravovat libovolně od pondělí do pátku  - obědy, večeře v určené době, pouze je nutné mít UEP kart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o je UEP </w:t>
      </w:r>
    </w:p>
    <w:p>
      <w:pPr>
        <w:pStyle w:val="Normal"/>
        <w:autoSpaceDE w:val="false"/>
        <w:jc w:val="both"/>
        <w:rPr/>
      </w:pPr>
      <w:r>
        <w:rPr/>
        <w:t xml:space="preserve">UEP je elektronický platební systém pro studenty a zaměstnance ČZU umožňující uživatelům prostřednictvím nových identifikačních průkazů jednoduchý a centralizovaný způsob placení za služby a zboží, které nabízí a poskytuje univerzita a smluvní partneři působící v areálu ČZU. Jedná se především o platby za stravování v menze, platby kolejného, studijní poplatky, platby za tiskové a knihovní služby, dále možnost platit v bufetech a restauracích v areálu ČZU atd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Jak získat UEP</w:t>
      </w:r>
    </w:p>
    <w:p>
      <w:pPr>
        <w:pStyle w:val="Normal"/>
        <w:autoSpaceDE w:val="false"/>
        <w:jc w:val="both"/>
        <w:rPr/>
      </w:pPr>
      <w:r>
        <w:rPr/>
        <w:t xml:space="preserve">UEP mohou využívat zaměstnanci ČZU na zaměstnanecké kartě nebo ITIC a studenti v prezenční formě studia vlastnící ISIC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2. Kde si mám požádat o stipendium?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- na portále </w:t>
      </w:r>
      <w:hyperlink r:id="rId11">
        <w:r>
          <w:rPr>
            <w:rStyle w:val="InternetLink"/>
            <w:b/>
          </w:rPr>
          <w:t>http://hroch.czu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tiskopis odevzdat na studijní oddě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vedení KaM ČZU v Praz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60"/>
      <w:ind w:left="150" w:right="225" w:hanging="0"/>
      <w:outlineLvl w:val="1"/>
    </w:pPr>
    <w:rPr>
      <w:b/>
      <w:bCs/>
      <w:color w:val="222222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czu.cz/" TargetMode="External"/><Relationship Id="rId3" Type="http://schemas.openxmlformats.org/officeDocument/2006/relationships/hyperlink" Target="http://student.czu.cz/" TargetMode="External"/><Relationship Id="rId4" Type="http://schemas.openxmlformats.org/officeDocument/2006/relationships/hyperlink" Target="http://student.czu.cz/" TargetMode="External"/><Relationship Id="rId5" Type="http://schemas.openxmlformats.org/officeDocument/2006/relationships/hyperlink" Target="http://www.kam.czu.cz/" TargetMode="External"/><Relationship Id="rId6" Type="http://schemas.openxmlformats.org/officeDocument/2006/relationships/hyperlink" Target="http://student.czu.cz/" TargetMode="External"/><Relationship Id="rId7" Type="http://schemas.openxmlformats.org/officeDocument/2006/relationships/hyperlink" Target="http://prijimacky.czu.cz/" TargetMode="External"/><Relationship Id="rId8" Type="http://schemas.openxmlformats.org/officeDocument/2006/relationships/hyperlink" Target="http://prijimacky.czu.cz/" TargetMode="External"/><Relationship Id="rId9" Type="http://schemas.openxmlformats.org/officeDocument/2006/relationships/hyperlink" Target="http://hroch.czu.cz/cs/" TargetMode="External"/><Relationship Id="rId10" Type="http://schemas.openxmlformats.org/officeDocument/2006/relationships/hyperlink" Target="https://student.czu.cz/" TargetMode="External"/><Relationship Id="rId11" Type="http://schemas.openxmlformats.org/officeDocument/2006/relationships/hyperlink" Target="http://hroch.czu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2:00Z</dcterms:created>
  <dc:creator>kam</dc:creator>
  <dc:description/>
  <cp:keywords/>
  <dc:language>en-US</dc:language>
  <cp:lastModifiedBy>oiktadmin</cp:lastModifiedBy>
  <cp:lastPrinted>2012-12-11T10:43:00Z</cp:lastPrinted>
  <dcterms:modified xsi:type="dcterms:W3CDTF">2014-01-17T10:42:00Z</dcterms:modified>
  <cp:revision>12</cp:revision>
  <dc:subject/>
  <dc:title>Otázky pro CO MÁM DELAT  </dc:title>
</cp:coreProperties>
</file>