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echnická fakulta ČZU v Praze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sz w:val="28"/>
          <w:szCs w:val="28"/>
        </w:rPr>
        <w:t xml:space="preserve">ODBORNÉ SEMINÁŘE - DOKTORANDSKÉ DNY 2015 - 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PROGRAM</w:t>
      </w:r>
      <w:r>
        <w:rPr>
          <w:b/>
        </w:rPr>
        <w:t xml:space="preserve">  </w:t>
      </w:r>
    </w:p>
    <w:p>
      <w:pPr>
        <w:pStyle w:val="Normal"/>
        <w:ind w:left="4956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ndělí 19.1.2015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4"/>
        <w:gridCol w:w="2290"/>
        <w:gridCol w:w="769"/>
        <w:gridCol w:w="923"/>
        <w:gridCol w:w="1799"/>
        <w:gridCol w:w="6468"/>
        <w:gridCol w:w="144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č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doktoranda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č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.</w:t>
            </w:r>
          </w:p>
        </w:tc>
      </w:tr>
      <w:tr>
        <w:trPr/>
        <w:tc>
          <w:tcPr>
            <w:tcW w:w="1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dělí 19.1.2015 od 8.00 hod. zasedací místnost TF č. 54/III: obor ENERGETI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abec Mirosla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apežová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ka provozních parametrů akumulátorů LiFePO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dra Pet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ůžička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liv biopaliv na emise spalovacích motorů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er Pet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Volf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ímání taktilní informace plošným snímačem se zaměřením na analýzu chy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řím Pave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Libra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ní fotovoltaické systém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ochvíl Mich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ůžička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ouzení vlivu provozních parametrů veřejné hromadné dopravy s cílem minimalizace její energetické náročnos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míd Mich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Volf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dnocení životního cyklu solární elektrárny a její vliv na životní prostřed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bil Ja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alaťák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kum procesních parametrů v závislosti na finálních energetických vlastnostech produktů hydrotermální karboniza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ian Pet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Libra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voltaické systémy v České republi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ěla Ren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Volf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ký potenciál kombinované výroby elektřiny a tepla v Č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rbová Zuzan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r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damovský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potřeba energie v energeticky významných pracovních operacích živočišné výroby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etal Mare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Volf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tní systém a jeho využití pro zpracování dat z taktilního plošného snímač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bal Luká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tr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olák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vlastnosti bezlopatkové turbín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elecký Mich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Libra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ní náročnosti vybraných dopravních módů včetně dopravních infrastruktur a dopadů na životní prostřed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čera Ladisla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Malaťák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ptimalizace využití biologicky rozložitelných odpadů pro výrobu energie z bioplynu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eš Maria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Libra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 tvorby tarifních pravidel integrovaných dopravních systémů s cílem podpory využívání alternativních módů doprav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ek Luká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r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Neuberger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kální zemní výměníky jako zdroj energ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řer. do 31.12.2014, komb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 Pave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r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 Neuberger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ní masiv jako zdroj energ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řer. do 31.12.2014, přerušení prodlouženo do 31.7.2015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házková Petr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Volf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dnocení životního cyklu větrné elektrárny a její vliv na životní prostřed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komb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hová Zdeňk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ůžička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ergetická náročnost módu dopravy při dojíždění z vybraných satelitních měst hl. města Prah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m přerušeno od 1.1.2015 do 1.1.2017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átka Marti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Volf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vodivá levitace a její praktické využit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řer. do 31.1.2015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aný čas na jedno vystoupení cca 15 minut (prezentace 5-10 min. + diskuze), studenti 1. roč. DSP prezentují metodiku. </w:t>
      </w:r>
      <w:r>
        <w:rPr>
          <w:b/>
        </w:rPr>
        <w:t xml:space="preserve">Pořadí referátů určí předsedající sekce, za průběh sekce odpovídá předseda oborové rady. </w:t>
      </w:r>
      <w:r>
        <w:rPr/>
        <w:t>Studenti DSP se účastní povinně odborného semináře ve svém oboru, účast v jiném oboru vítán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chnická fakulta ČZU v Praze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sz w:val="28"/>
          <w:szCs w:val="28"/>
        </w:rPr>
        <w:t xml:space="preserve">ODBORNÉ SEMINÁŘE -DOKTORANDSKÉ DNY 2015 - 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PROGRAM</w:t>
      </w:r>
    </w:p>
    <w:p>
      <w:pPr>
        <w:pStyle w:val="Normal"/>
        <w:ind w:left="4956" w:firstLine="708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Úterý 20.1.201</w:t>
      </w:r>
      <w:r>
        <w:rPr/>
        <w:t>5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"/>
        <w:gridCol w:w="2286"/>
        <w:gridCol w:w="56"/>
        <w:gridCol w:w="721"/>
        <w:gridCol w:w="901"/>
        <w:gridCol w:w="23"/>
        <w:gridCol w:w="1779"/>
        <w:gridCol w:w="18"/>
        <w:gridCol w:w="6461"/>
        <w:gridCol w:w="145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č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doktoranda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č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.</w:t>
            </w:r>
          </w:p>
        </w:tc>
      </w:tr>
      <w:tr>
        <w:trPr/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úterý 20.1.2015 od 08.00 hod., zasedací místnost TF č. 54/III: obor TECHNIKA ZEMĚDĚLSKÝCH TECHNOLOGICKÝCH SYSTÉMŮ  a EATS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arbekov  Rusl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r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Herák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Characteristics of Composite Material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 EATS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shurina Ass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umhála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velopment of resource-saving technologies and pick-up mechanism of pick-chopper harvester for making chopped hay and silag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 EATS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ý Mart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Kroulík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dící algoritmy polních autonomních robot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ř Stanisla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Kroulík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cení erozních vztahů v porostech polních plodi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mluven do 30.9.2015 zahraniční stá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házka Pet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umhála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tody testování strojů na zpracování půdy v různých půdních podmínkách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., přer. do 30.4.201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pčík Václa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umhála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ování vlastností dřevní štěpky s aplikací při regulaci kotl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l Václa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ašek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iv vertikálního zpracování půdy na ozdravení půdní struktur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šek Jaku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ybka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kvalitativních znaků u variantních technologií sušení a skladování chme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har Danie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ybka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ká náročnost desintegrace zemědělských materiál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komb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 Luká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Heřmánek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nergetická náročnost pojezdu sklízecích mlátiček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nin Nikola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umhála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citní čidlo průchodnosti materiálu k regulaci práce česače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pička Mart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ybka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ýzkum technologie a zařízení separační linky pro zpracování chmele z nízkých konstrukcí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zera Čestmír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tr.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Herák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ké vlastnosti konstrukčních prvků vyrobených z tropických přírodních materiál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DZ únor 201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galingging Riswant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r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 Herák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Utilization of Tangent Curve Function for Description of Mechanical Behaviour of Oil Bearing Crops Seed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or EA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aný čas na jedno vystoupení cca 15 minut (prezentace 5-10 min. + diskuze), studenti 1. roč. DSP prezentují metodiku. </w:t>
      </w:r>
    </w:p>
    <w:p>
      <w:pPr>
        <w:pStyle w:val="Normal"/>
        <w:rPr>
          <w:b/>
          <w:b/>
        </w:rPr>
      </w:pPr>
      <w:r>
        <w:rPr>
          <w:b/>
        </w:rPr>
        <w:t>Pořadí referátů určí předsedající sekce, za průběh sekce odpovídá předseda oborové rady.</w:t>
      </w:r>
    </w:p>
    <w:p>
      <w:pPr>
        <w:pStyle w:val="Normal"/>
        <w:rPr/>
      </w:pPr>
      <w:r>
        <w:rPr/>
        <w:t>Studenti DSP se účastní povinně odborného semináře ve svém oboru, účast v jiném oboru vítán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chnická fakulta ČZU v Praze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sz w:val="28"/>
          <w:szCs w:val="28"/>
        </w:rPr>
        <w:t xml:space="preserve">ODBORNÉ SEMINÁŘE -DOKTORANDSKÉ DNY 2015 - 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PROGRAM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28"/>
          <w:szCs w:val="28"/>
        </w:rPr>
        <w:t>Středa 21.1.2015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18"/>
        <w:gridCol w:w="135"/>
        <w:gridCol w:w="772"/>
        <w:gridCol w:w="924"/>
        <w:gridCol w:w="1798"/>
        <w:gridCol w:w="6463"/>
        <w:gridCol w:w="145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č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doktorand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č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.</w:t>
            </w:r>
          </w:p>
        </w:tc>
      </w:tr>
      <w:tr>
        <w:trPr>
          <w:trHeight w:val="401" w:hRule="atLeast"/>
        </w:trPr>
        <w:tc>
          <w:tcPr>
            <w:tcW w:w="1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středa 21.1.2015 od 08.00 hod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ístnost TF č. 124/1 - obor TECHNIKA VÝROBNÍCH PROCES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da Ivo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Altmann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lad biodegradabilních obal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fová Alen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üller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kum namáhání konstrukčních spoj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ř Jan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řikryl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ní robotika v zemědělských provoze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ich Ladisla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řikryl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model hospodářských zvířat a jeho použití pro welfa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 Viktor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Volf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e senzorů při dynamickém vážení motorových vozidel na vybraných komunikací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ž Jan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ic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ké, provozní a mikroklimatické podmínky ve stájích pro dojn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áš Radek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ohuslávek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nalýza a optimalizace automatického vážení míchacích krmných vozů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šek Pave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Bohuslávek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nalýza vlivu vážení biomasy na optimální režim bioplynové stanice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derová Kateřin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Z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 Malaťák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rmické zpracování biologicky rozložitelných odpadů a využití tuhých biopaliv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amsová Zuz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daná Benešov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Z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 Andrt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dnocení základních fyzikálně-mechanických vlastností vybraných tvarovaných materiálů v závislosti na způsobu výroby a energetické náročnosti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jek David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Z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alaťák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palovací charakteristiky vybraných spalovacích zařízení na tuhé organické vedlejší produkty s ohledem na využití koncových produktů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Z únor 20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čík Martin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r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Herák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izace sférického planetového variátoru otáče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říž Milan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apežová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a analýza senzoriky pro snímání povrchu po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rušeno od 1.1.2015-31.12.20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on Josef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řikryl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chnické aspekty interakcí člověk-zvíře-robot v chovu dojnic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přer. do 31.12.2014, přer.prodlouženo do 31.3.201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ředpokládaný čas na jedno vystoupení cca 15 minut (prezentace 5-10 min. + diskuze), studenti 1. roč. DSP prezentují metodiku. </w:t>
      </w:r>
    </w:p>
    <w:p>
      <w:pPr>
        <w:pStyle w:val="Normal"/>
        <w:rPr>
          <w:b/>
          <w:b/>
        </w:rPr>
      </w:pPr>
      <w:r>
        <w:rPr>
          <w:b/>
        </w:rPr>
        <w:t>Pořadí referátů určí předsedající sekce, za průběh sekce odpovídá předseda oborové rady.</w:t>
      </w:r>
    </w:p>
    <w:p>
      <w:pPr>
        <w:pStyle w:val="Normal"/>
        <w:rPr/>
      </w:pPr>
      <w:r>
        <w:rPr/>
        <w:t>Studenti DSP se účastní povinně k odborného semináře ve svém oboru, účast v jiném oboru vítán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chnická fakulta ČZU v Pra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sz w:val="28"/>
          <w:szCs w:val="28"/>
        </w:rPr>
        <w:t xml:space="preserve">ODBORNÉ SEMINÁŘE -DOKTORANDSKÉ DNY 2015 - 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PROGRAM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Čtvrtek 22.1.2015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9"/>
        <w:gridCol w:w="900"/>
        <w:gridCol w:w="900"/>
        <w:gridCol w:w="24"/>
        <w:gridCol w:w="1775"/>
        <w:gridCol w:w="23"/>
        <w:gridCol w:w="6453"/>
        <w:gridCol w:w="10"/>
        <w:gridCol w:w="16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č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doktoran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č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.</w:t>
            </w:r>
          </w:p>
        </w:tc>
      </w:tr>
      <w:tr>
        <w:trPr/>
        <w:tc>
          <w:tcPr>
            <w:tcW w:w="1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22.1.2015 od 08.00 hod. místnost TF č. 124/1 - obor JAKOST A SPOLEHLIVOST STROJŮ A ZAŘÍZENÍ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šner Ad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. Chotěborský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lnost proti opotřebení ocelí s bainitickou strukturou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ásek Stani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Müller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gradační procesy kompozitů s elastomerovou matricí řešené experimentálním způsobem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dík Jak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exa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iagnostika a využití elektropohonu zemědělských strojů</w:t>
              </w:r>
            </w:hyperlink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ovský Mar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Legát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chmarking managementu údržby s webovou podporou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cký Pe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exa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ka brzd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ček Ji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üller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iv teploty na pevnost lepeného spoje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m ukončeno k 8.1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ek Tom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S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Legát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todika uplatňování vybraných nástrojů zlepšování jakosti</w:t>
              </w:r>
            </w:hyperlink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 30.9.15 zahraniční stáž, omluv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ka Ra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rožek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ze a ochrana materiálu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lina J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üller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kum oblasti extrémních environmentálních podmínek v interakci lepených spojů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 27.2.15 zahraniční stáž, omluv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parová Lu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ošta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izace skladových zásob finálních výrobků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r. do 1.2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ek Tom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exa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izace nastavení řídicí jednotky z hlediska kvality práce zážehových motorů na palivo E8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ý Ji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D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ovanda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vní bezpečnost jednostopých vozidel – biomechanika poranění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r. do 31.1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čev 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D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ůžička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vání kvality dopravní dostupnosti v rámci integrovaných dopravních systémů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řík Jak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exa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iv biopaliv na provoz mobilních strojů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ů Jindř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ošta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yužití analýzy částic v tribotechnické diagnostice</w:t>
              </w:r>
            </w:hyperlink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vek Mar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Legát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majetku a údržby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r. do 1.2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boda Ji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ohuslávek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í datové sběrnice ke kontrole vybraných znaků jakosti vozidel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man Stani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ůžička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iv kombinované přepravy na zvýšení jakosti vnitrozemské nákladní dopravy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DZ únor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á Kateř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 Pexa 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ktivní údržba pístových spalovacích motorů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ána Tom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D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ovanda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Mechanické a mechatronické systémy náprav a jejich vliv na jízdní vlastnosti vozidel</w:t>
              </w:r>
            </w:hyperlink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álovský Tom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urča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ení optimální strategie obnovy strojního zařízení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řer. do 31.1.2015, komb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dpokládaný čas na jedno vystoupení cca 15 minut (prezentace 5-10 min. + diskuze), studenti 1. roč. DSP prezentují metodiku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řadí referátů určí předsedající sekce, za průběh sekce odpovídá předseda oborové rady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Studenti DSP se účastní povinně odborného semináře ve svém oboru, účast v jiném oboru vítán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chnická fakulta ČZU v Praze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sz w:val="28"/>
          <w:szCs w:val="28"/>
        </w:rPr>
        <w:t xml:space="preserve">ODBORNÉ SEMINÁŘE -DOKTORANDSKÉ DNY 2015 - 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PROGRAM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36"/>
          <w:szCs w:val="36"/>
        </w:rPr>
        <w:t>Pátek 23.1.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900"/>
        <w:gridCol w:w="1800"/>
        <w:gridCol w:w="64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doktoran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.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23.1.2015 od 8.00 hod. místnost TF č. 124/1 - obor MARKETING STROJŮ A TECHNICKÝCH SYSTÉMŮ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ý Pe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Šaře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atační a technické parametry traktorů v pásovém a kolovém provedení, vliv na půdu a vytvoření marketingové studie jejich prode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omb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yer Mar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urč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systému údržby zemědělských strojů s uplatněním informačních technologi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m ukončeno k 9.1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lpánová J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Altman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ivní třídění odpadu ve veřejných prostorech s ohledem na maximální zapojení do systému nakládání s odpad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av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izace procesu plánování Škoda Auto a.s. se zaměřením na realizaci montáž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/>
              <w:t>komb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šek Mir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av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ová studie informačních technologií inteligentního do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an Pe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av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timalizace procesu plánování a operativního řízení výroby na bázi principů štíhlé výroby ve Škoda Auto a.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t>komb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mličková Ni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Šaře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iv pomocných půdních přípravků na fyzikální vlastnosti půdy a vytvoření marketingové studie prodeje těchto příprav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mboš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av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timalizace procesu plánování a operativního řízení výroby na bázi principů štíhlé výrob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komb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ová Ma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Altman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ky separovaných složek komunálního odpadu a směsného komunálního odpad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čera Stani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Šaře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atnění telematických systémů u mobilních strojů s vazbou na jejich prod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omb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pokládaný čas na jedno vystoupení cca 15 minut (prezentace 5-10 min. + diskuze), studenti 1. roč. DSP prezentují metodiku. </w:t>
      </w:r>
    </w:p>
    <w:p>
      <w:pPr>
        <w:pStyle w:val="Normal"/>
        <w:rPr/>
      </w:pPr>
      <w:r>
        <w:rPr>
          <w:b/>
        </w:rPr>
        <w:t>Pořadí referátů určí předsedající sekce, za průběh sekce odpovídá předseda oborové rady.</w:t>
      </w:r>
    </w:p>
    <w:p>
      <w:pPr>
        <w:pStyle w:val="Normal"/>
        <w:rPr/>
      </w:pPr>
      <w:r>
        <w:rPr/>
        <w:t>Studenti DSP se účastní povinně odborného semináře ve svém oboru, účast v jiném oboru vítána.</w:t>
      </w:r>
    </w:p>
    <w:sectPr>
      <w:footerReference w:type="default" r:id="rId19"/>
      <w:footerReference w:type="first" r:id="rId20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oktorand.czu.cz/students" TargetMode="External"/><Relationship Id="rId3" Type="http://schemas.openxmlformats.org/officeDocument/2006/relationships/hyperlink" Target="http://edoktorand.czu.cz/students" TargetMode="External"/><Relationship Id="rId4" Type="http://schemas.openxmlformats.org/officeDocument/2006/relationships/hyperlink" Target="http://e-doktorand.czu.cz/students" TargetMode="External"/><Relationship Id="rId5" Type="http://schemas.openxmlformats.org/officeDocument/2006/relationships/hyperlink" Target="http://e-doktorand.czu.cz/students" TargetMode="External"/><Relationship Id="rId6" Type="http://schemas.openxmlformats.org/officeDocument/2006/relationships/hyperlink" Target="http://edoktorand.czu.cz/students" TargetMode="External"/><Relationship Id="rId7" Type="http://schemas.openxmlformats.org/officeDocument/2006/relationships/hyperlink" Target="http://edoktorand.czu.cz/students" TargetMode="External"/><Relationship Id="rId8" Type="http://schemas.openxmlformats.org/officeDocument/2006/relationships/hyperlink" Target="http://edoktorand.czu.cz/students" TargetMode="External"/><Relationship Id="rId9" Type="http://schemas.openxmlformats.org/officeDocument/2006/relationships/hyperlink" Target="http://edoktorand.czu.cz/students" TargetMode="External"/><Relationship Id="rId10" Type="http://schemas.openxmlformats.org/officeDocument/2006/relationships/hyperlink" Target="http://edoktorand.czu.cz/students" TargetMode="External"/><Relationship Id="rId11" Type="http://schemas.openxmlformats.org/officeDocument/2006/relationships/hyperlink" Target="http://edoktorand.czu.cz/students" TargetMode="External"/><Relationship Id="rId12" Type="http://schemas.openxmlformats.org/officeDocument/2006/relationships/hyperlink" Target="http://e-doktorand.czu.cz/students" TargetMode="External"/><Relationship Id="rId13" Type="http://schemas.openxmlformats.org/officeDocument/2006/relationships/hyperlink" Target="http://e-doktorand.czu.cz/students" TargetMode="External"/><Relationship Id="rId14" Type="http://schemas.openxmlformats.org/officeDocument/2006/relationships/hyperlink" Target="http://edoktorand.czu.cz/students" TargetMode="External"/><Relationship Id="rId15" Type="http://schemas.openxmlformats.org/officeDocument/2006/relationships/hyperlink" Target="http://edoktorand.czu.cz/students" TargetMode="External"/><Relationship Id="rId16" Type="http://schemas.openxmlformats.org/officeDocument/2006/relationships/hyperlink" Target="http://edoktorand.czu.cz/students" TargetMode="External"/><Relationship Id="rId17" Type="http://schemas.openxmlformats.org/officeDocument/2006/relationships/hyperlink" Target="http://e-doktorand.czu.cz/students" TargetMode="External"/><Relationship Id="rId18" Type="http://schemas.openxmlformats.org/officeDocument/2006/relationships/hyperlink" Target="http://edoktorand.czu.cz/students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24:00Z</dcterms:created>
  <dc:creator>Jiříčková</dc:creator>
  <dc:description/>
  <cp:keywords/>
  <dc:language>en-US</dc:language>
  <cp:lastModifiedBy>skrbkova</cp:lastModifiedBy>
  <cp:lastPrinted>2015-01-14T14:11:00Z</cp:lastPrinted>
  <dcterms:modified xsi:type="dcterms:W3CDTF">2015-01-15T12:03:00Z</dcterms:modified>
  <cp:revision>68</cp:revision>
  <dc:subject/>
  <dc:title>Technická fakulta ČZU v Praze</dc:title>
</cp:coreProperties>
</file>