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Arial" w:ascii="Arial" w:hAnsi="Arial"/>
          <w:b/>
          <w:sz w:val="44"/>
        </w:rPr>
        <w:t>Formulář pro tvorbu předmětů v I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ržený kód: </w:t>
      </w:r>
      <w:r>
        <w:fldChar w:fldCharType="begin">
          <w:ffData>
            <w:name w:val="kod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ředmětu: </w:t>
      </w:r>
      <w:r>
        <w:fldChar w:fldCharType="begin">
          <w:ffData>
            <w:name w:val="nazev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ředmětu v anglickém jazyce: </w:t>
      </w:r>
      <w:r>
        <w:fldChar w:fldCharType="begin">
          <w:ffData>
            <w:name w:val="nazev_AJ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(zkratka, nebo číslo): </w:t>
      </w:r>
      <w:r>
        <w:fldChar w:fldCharType="begin">
          <w:ffData>
            <w:name w:val="katedra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 předmětu: </w:t>
      </w:r>
      <w:r>
        <w:fldChar w:fldCharType="begin">
          <w:ffData>
            <w:name w:val="garant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začíná </w:t>
      </w:r>
      <w:bookmarkStart w:id="0" w:name="OLE_LINK1"/>
      <w:r>
        <w:rPr>
          <w:rFonts w:cs="Arial" w:ascii="Arial" w:hAnsi="Arial"/>
          <w:b/>
        </w:rPr>
        <w:t xml:space="preserve">(vyberte z nabídky): </w:t>
      </w:r>
      <w:r>
        <w:fldChar w:fldCharType="begin">
          <w:ffData>
            <w:name w:val="__Fieldmark__5_1658602798"/>
            <w:enabled/>
            <w:ddList>
              <w:result w:val="0"/>
              <w:listEntry w:val="v zimním semestru"/>
              <w:listEntry w:val="v letním semestru"/>
              <w:listEntry w:val="v zimním i letním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" w:name="__Fieldmark__5_1658602798"/>
      <w:bookmarkStart w:id="2" w:name="__Fieldmark__5_1658602798"/>
      <w:bookmarkEnd w:id="0"/>
      <w:bookmarkEnd w:id="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ik má semestrů (vyberte z nabídky): </w:t>
      </w:r>
      <w:r>
        <w:fldChar w:fldCharType="begin">
          <w:ffData>
            <w:name w:val="__Fieldmark__6_1658602798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3" w:name="__Fieldmark__6_1658602798"/>
      <w:bookmarkStart w:id="4" w:name="__Fieldmark__6_1658602798"/>
      <w:bookmarkEnd w:id="4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ECTS kreditů: </w:t>
      </w:r>
      <w:r>
        <w:fldChar w:fldCharType="begin">
          <w:ffData>
            <w:name w:val="kredity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0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ah výuky (přednášky/cvičení) – 1. Semestr: </w:t>
      </w:r>
      <w:r>
        <w:fldChar w:fldCharType="begin">
          <w:ffData>
            <w:name w:val="prednasky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0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/ </w:t>
      </w:r>
      <w:r>
        <w:fldChar w:fldCharType="begin">
          <w:ffData>
            <w:name w:val="cviceni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0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ah výuky (u dvousemestrového předmětu) – 2. Semestr: </w:t>
      </w:r>
      <w:r>
        <w:fldChar w:fldCharType="begin">
          <w:ffData>
            <w:name w:val="prednasky_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0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/ </w:t>
      </w:r>
      <w:r>
        <w:fldChar w:fldCharType="begin">
          <w:ffData>
            <w:name w:val="cviceni_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0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ah výuky je vyjádřen v </w:t>
      </w:r>
      <w:bookmarkStart w:id="5" w:name="OLE_LINK2"/>
      <w:r>
        <w:rPr>
          <w:rFonts w:cs="Arial" w:ascii="Arial" w:hAnsi="Arial"/>
          <w:b/>
        </w:rPr>
        <w:t>(vyberte z nabídky</w:t>
      </w:r>
      <w:bookmarkEnd w:id="5"/>
      <w:r>
        <w:rPr>
          <w:rFonts w:cs="Arial" w:ascii="Arial" w:hAnsi="Arial"/>
          <w:b/>
        </w:rPr>
        <w:t xml:space="preserve">): </w:t>
      </w:r>
      <w:r>
        <w:fldChar w:fldCharType="begin">
          <w:ffData>
            <w:name w:val="__Fieldmark__12_1658602798"/>
            <w:enabled/>
            <w:ddList>
              <w:result w:val="0"/>
              <w:listEntry w:val="hodinách za týden"/>
              <w:listEntry w:val="hodinách za semestr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12_1658602798"/>
      <w:bookmarkStart w:id="7" w:name="__Fieldmark__12_1658602798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 výuky (vyberte z nabídky): </w:t>
      </w:r>
      <w:r>
        <w:fldChar w:fldCharType="begin">
          <w:ffData>
            <w:name w:val="__Fieldmark__13_1658602798"/>
            <w:enabled/>
            <w:ddList>
              <w:result w:val="0"/>
              <w:listEntry w:val="přednáška + cvičení"/>
              <w:listEntry w:val="přednáška"/>
              <w:listEntry w:val="cvičení"/>
              <w:listEntry w:val="bloková cvičení"/>
              <w:listEntry w:val="konzultace"/>
              <w:listEntry w:val="praxe"/>
              <w:listEntry w:val="seminář"/>
              <w:listEntry w:val="terénní práce"/>
              <w:listEntry w:val="exkurze"/>
              <w:listEntry w:val="jiné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8" w:name="__Fieldmark__13_1658602798"/>
      <w:bookmarkStart w:id="9" w:name="__Fieldmark__13_1658602798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ůsob výuky (vyberte z nabídky): </w:t>
      </w:r>
      <w:r>
        <w:fldChar w:fldCharType="begin">
          <w:ffData>
            <w:name w:val="__Fieldmark__14_1658602798"/>
            <w:enabled/>
            <w:ddList>
              <w:result w:val="0"/>
              <w:listEntry w:val="prezenční"/>
              <w:listEntry w:val="kombinovaný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0" w:name="__Fieldmark__14_1658602798"/>
      <w:bookmarkStart w:id="11" w:name="__Fieldmark__14_1658602798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itelný předmět (pokud ano, zaškrtněte): </w:t>
      </w:r>
      <w:r>
        <w:fldChar w:fldCharType="begin">
          <w:ffData>
            <w:name w:val="volitelny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5_1658602798"/>
      <w:bookmarkStart w:id="13" w:name="__Fieldmark__15_1658602798"/>
      <w:bookmarkEnd w:id="1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plňující informace (volitelně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04465</wp:posOffset>
                </wp:positionV>
                <wp:extent cx="5486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Bez údajů z formuláře není možné předmět založi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12.95pt;mso-position-vertical-relative:text;margin-left:-8.35pt;mso-position-horizontal:center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Bez údajů z formuláře není možné předmět založ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56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0</wp:posOffset>
              </wp:positionH>
              <wp:positionV relativeFrom="paragraph">
                <wp:posOffset>-159385</wp:posOffset>
              </wp:positionV>
              <wp:extent cx="6858000" cy="590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90400"/>
                        <a:chOff x="0" y="0"/>
                        <a:chExt cx="6858000" cy="590400"/>
                      </a:xfrm>
                    </wpg:grpSpPr>
                    <wps:wsp>
                      <wps:cNvSpPr/>
                      <wps:spPr>
                        <a:xfrm>
                          <a:off x="0" y="269280"/>
                          <a:ext cx="6858000" cy="22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:logo_czu_cerna_zlut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7680" y="0"/>
                          <a:ext cx="914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5pt;margin-top:-12.55pt;width:540pt;height:46.5pt" coordorigin="-1250,-251" coordsize="10800,930">
              <v:rect id="shape_0" fillcolor="silver" stroked="f" o:allowincell="f" style="position:absolute;left:-1250;top:173;width:10799;height:357;mso-wrap-style:none;v-text-anchor:middle">
                <v:fill o:detectmouseclick="t" type="solid" color2="#3f3f3f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3250;top:-251;width:1439;height:92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Česká zemědělská univerzita v Praze</w:t>
    </w:r>
  </w:p>
  <w:p>
    <w:pPr>
      <w:pStyle w:val="Header"/>
      <w:rPr>
        <w:rFonts w:ascii="Tahoma" w:hAnsi="Tahoma" w:cs="Tahoma"/>
        <w:b/>
        <w:b/>
        <w:sz w:val="32"/>
        <w:lang w:val="en-US" w:eastAsia="en-US"/>
      </w:rPr>
    </w:pPr>
    <w:r>
      <w:rPr>
        <w:rFonts w:cs="Tahoma" w:ascii="Tahoma" w:hAnsi="Tahoma"/>
        <w:b/>
        <w:sz w:val="32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6040</wp:posOffset>
              </wp:positionV>
              <wp:extent cx="6971665" cy="126365"/>
              <wp:effectExtent l="635" t="635" r="0" b="0"/>
              <wp:wrapTight wrapText="bothSides">
                <wp:wrapPolygon edited="0">
                  <wp:start x="-1" y="21546"/>
                  <wp:lineTo x="-1" y="-54"/>
                  <wp:lineTo x="21599" y="-54"/>
                  <wp:lineTo x="21599" y="21546"/>
                  <wp:lineTo x="-1" y="2154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760" cy="1263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6.85pt;margin-top:5.2pt;width:548.9pt;height:9.9pt;mso-wrap-style:none;v-text-anchor:middle;mso-position-horizontal:center">
              <v:fill o:detectmouseclick="t" type="solid" color2="#3f3f3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8:00Z</dcterms:created>
  <dc:creator>Pavel Brom</dc:creator>
  <dc:description/>
  <cp:keywords/>
  <dc:language>en-US</dc:language>
  <cp:lastModifiedBy>Pavel Brom</cp:lastModifiedBy>
  <dcterms:modified xsi:type="dcterms:W3CDTF">2011-08-09T11:58:00Z</dcterms:modified>
  <cp:revision>2</cp:revision>
  <dc:subject/>
  <dc:title/>
</cp:coreProperties>
</file>