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FF"/>
                <w:sz w:val="24"/>
                <w:szCs w:val="24"/>
              </w:rPr>
              <w:t xml:space="preserve">Program  Erasmus+ 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2015- 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FF"/>
                <w:sz w:val="24"/>
                <w:szCs w:val="24"/>
              </w:rPr>
              <w:t>Mobility  zaměstnanc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FF"/>
                <w:sz w:val="24"/>
                <w:szCs w:val="24"/>
              </w:rPr>
              <w:t>STT -  školen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Závěrečná     zpráv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áva o Vašich zkušenostech poskytne všem subjektům zapojeným do realizace programu Erasmus+ cenné informace, které pomohou budoucím účastníkům a přispějí k průběžnému zlepšování progra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ěkujeme Vám za vyplnění tohoto dotazní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šechny osobní údaje uvedené v tomto dotazníku budou zpracovávány v souladu s nařízením Evropského parlamentu a Rady (ES) č. 45/2001 o ochraně fyzických osob v souvislosti se zpracováním osobních údajů orgány a institucemi Společenství a o volném pohybu těchto údajů. Na základě písemné žádosti můžete získat přístup ke svým osobním údajům a opravit informace, které jsou nepřesné či neúplné. Stížnost na zpracovávání svých osobních údajů týkající se užívání těchto údajů vysílající institucí nebo Národní agenturou pro evropské vzdělávací programy může účastník podat u Úřadu pro ochranu osobních údajů, stížnost na zpracovávání svých osobních údajů týkající se užívání těchto údajů Evropskou komisí může účastník podat u evropského inspektora ochrany údajů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Údaje o zaměstnanc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E-mail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átní občanstv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Údaje o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hostitelské organizace (v případě vysokoškolské instituce Erasmus kód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velikosti organizace (nevyplňujte v případě výjezdu na univerzitu):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2254735863"/>
      <w:bookmarkStart w:id="1" w:name="__Fieldmark__3_225473586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50 zaměstnanců)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2254735863"/>
      <w:bookmarkStart w:id="3" w:name="__Fieldmark__4_225473586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250);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5_2254735863"/>
      <w:bookmarkStart w:id="5" w:name="__Fieldmark__5_225473586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více než 250)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oby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Organizace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pobytu - výběr hostitelské organizace, předběžné kontakty (kdo a proč a jakým způsobem organizaci vybral, spolupracovala již tato organizace v minulosti v rámci programu Erasmus+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na pobyt - jazyková příprava, příprava materiálů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Náplň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školení (praktické školení, studijní návštěva, stínování pracovníka, …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jazyk škol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peň zařazení do činnosti hostitelské organiz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é činnosti realizované během škol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Hodnocení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y naplněny cíle programu školení (Training Programme)?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_2254735863"/>
      <w:bookmarkStart w:id="7" w:name="__Fieldmark__14_225473586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5_2254735863"/>
      <w:bookmarkStart w:id="9" w:name="__Fieldmark__15_225473586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dosaženo i jiných konkrétních výsledků?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6_2254735863"/>
      <w:bookmarkStart w:id="11" w:name="__Fieldmark__16_225473586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7_2254735863"/>
      <w:bookmarkStart w:id="13" w:name="__Fieldmark__17_225473586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ANO, jakýc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ňte klady a/nebo problémy, se kterými jste se během školení setkal/a 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dnoťte, prosím, pobyt z následujících hledis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65"/>
        <w:gridCol w:w="1078"/>
        <w:gridCol w:w="1078"/>
        <w:gridCol w:w="1078"/>
        <w:gridCol w:w="1351"/>
      </w:tblGrid>
      <w:tr>
        <w:trPr>
          <w:trHeight w:val="7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velmi nízká / nevyhovují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vynikající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/výstup z 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9_2254735863"/>
            <w:bookmarkStart w:id="15" w:name="__Fieldmark__19_2254735863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0_2254735863"/>
            <w:bookmarkStart w:id="17" w:name="__Fieldmark__20_2254735863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1_2254735863"/>
            <w:bookmarkStart w:id="19" w:name="__Fieldmark__21_2254735863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2_2254735863"/>
            <w:bookmarkStart w:id="21" w:name="__Fieldmark__22_2254735863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3_2254735863"/>
            <w:bookmarkStart w:id="23" w:name="__Fieldmark__23_2254735863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-kulturní přínos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4_2254735863"/>
            <w:bookmarkStart w:id="25" w:name="__Fieldmark__24_2254735863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5_2254735863"/>
            <w:bookmarkStart w:id="27" w:name="__Fieldmark__25_2254735863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6_2254735863"/>
            <w:bookmarkStart w:id="29" w:name="__Fieldmark__26_2254735863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27_2254735863"/>
            <w:bookmarkStart w:id="31" w:name="__Fieldmark__27_2254735863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8_2254735863"/>
            <w:bookmarkStart w:id="33" w:name="__Fieldmark__28_2254735863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hodnocení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9_2254735863"/>
            <w:bookmarkStart w:id="35" w:name="__Fieldmark__29_2254735863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0_2254735863"/>
            <w:bookmarkStart w:id="37" w:name="__Fieldmark__30_2254735863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1_2254735863"/>
            <w:bookmarkStart w:id="39" w:name="__Fieldmark__31_2254735863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2_2254735863"/>
            <w:bookmarkStart w:id="41" w:name="__Fieldmark__32_2254735863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3_2254735863"/>
            <w:bookmarkStart w:id="43" w:name="__Fieldmark__33_2254735863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e příp. doporučení, jak zviditelnit a využít zkušeností a výsledků Vašeho pobytu na Vaší katedře/fakultě/oddělení/instituci 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á doporučení týkající se programu Erasmu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 xml:space="preserve">Podp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1:00Z</dcterms:created>
  <dc:creator>Andrea Klapuchová</dc:creator>
  <dc:description/>
  <cp:keywords/>
  <dc:language>en-US</dc:language>
  <cp:lastModifiedBy>oiktadmin</cp:lastModifiedBy>
  <cp:lastPrinted>2008-08-19T08:44:00Z</cp:lastPrinted>
  <dcterms:modified xsi:type="dcterms:W3CDTF">2015-07-15T08:42:00Z</dcterms:modified>
  <cp:revision>3</cp:revision>
  <dc:subject/>
  <dc:title> </dc:title>
</cp:coreProperties>
</file>